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rPr>
          <w:rFonts w:cs="Palatino Bold Italic;Book Antiqua" w:ascii="Palatino Bold Italic;Book Antiqua" w:hAnsi="Palatino Bold Italic;Book Antiqua"/>
          <w:b/>
          <w:i/>
          <w:spacing w:val="-2"/>
          <w:sz w:val="19"/>
          <w:lang w:val="en-US"/>
        </w:rPr>
      </w:r>
    </w:p>
    <w:p>
      <w:pPr>
        <w:pStyle w:val="Normal"/>
        <w:tabs>
          <w:tab w:val="clear" w:pos="720"/>
          <w:tab w:val="right" w:pos="9360" w:leader="none"/>
        </w:tabs>
        <w:suppressAutoHyphens w:val="true"/>
        <w:jc w:val="both"/>
        <w:rPr>
          <w:rFonts w:ascii="Palatino Bold Italic;Book Antiqua" w:hAnsi="Palatino Bold Italic;Book Antiqua" w:cs="Palatino Bold Italic;Book Antiqua"/>
          <w:b/>
          <w:b/>
          <w:i/>
          <w:i/>
          <w:spacing w:val="-2"/>
          <w:sz w:val="19"/>
          <w:lang w:val="en-US"/>
        </w:rPr>
      </w:pPr>
      <w: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Palatino Bold Italic;Book Antiqua" w:ascii="Palatino Bold Italic;Book Antiqua" w:hAnsi="Palatino Bold Italic;Book Antiqua"/>
          <w:b/>
          <w:i/>
          <w:spacing w:val="-2"/>
          <w:sz w:val="19"/>
          <w:lang w:val="en-US"/>
        </w:rPr>
        <w:tab/>
        <w:t>European Treaty Series - No. 35</w:t>
      </w:r>
    </w:p>
    <w:p>
      <w:pPr>
        <w:pStyle w:val="Normal"/>
        <w:tabs>
          <w:tab w:val="clear" w:pos="720"/>
          <w:tab w:val="left" w:pos="-720" w:leader="none"/>
        </w:tabs>
        <w:suppressAutoHyphens w:val="true"/>
        <w:jc w:val="both"/>
        <w:rPr>
          <w:rFonts w:ascii="Palatino Bold;Book Antiqua" w:hAnsi="Palatino Bold;Book Antiqua" w:cs="Palatino Bold;Book Antiqua"/>
          <w:b/>
          <w:b/>
          <w:i/>
          <w:i/>
          <w:spacing w:val="-3"/>
          <w:sz w:val="29"/>
          <w:lang w:val="en-US"/>
        </w:rPr>
      </w:pPr>
      <w:r>
        <w:rPr>
          <w:rFonts w:cs="Palatino Bold;Book Antiqua" w:ascii="Palatino Bold;Book Antiqua" w:hAnsi="Palatino Bold;Book Antiqua"/>
          <w:b/>
          <w:i/>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EUROPEAN SOCIAL CHARTER</w:t>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r>
    </w:p>
    <w:p>
      <w:pPr>
        <w:sectPr>
          <w:type w:val="nextPage"/>
          <w:pgSz w:w="11906" w:h="16838"/>
          <w:pgMar w:left="1440" w:right="1440" w:gutter="0" w:header="0" w:top="709" w:footer="0" w:bottom="1440"/>
          <w:pgNumType w:start="1" w:fmt="decimal"/>
          <w:formProt w:val="false"/>
          <w:textDirection w:val="lrTb"/>
          <w:docGrid w:type="default" w:linePitch="360" w:charSpace="0"/>
        </w:sectPr>
        <w:pStyle w:val="Normal"/>
        <w:tabs>
          <w:tab w:val="clear" w:pos="720"/>
          <w:tab w:val="left" w:pos="-720" w:leader="none"/>
        </w:tabs>
        <w:suppressAutoHyphens w:val="true"/>
        <w:ind w:left="2245" w:right="-23" w:hanging="0"/>
        <w:jc w:val="both"/>
        <w:rPr>
          <w:rFonts w:ascii="Palatino Bold;Book Antiqua" w:hAnsi="Palatino Bold;Book Antiqua" w:cs="Palatino Bold;Book Antiqua"/>
          <w:b/>
          <w:b/>
          <w:spacing w:val="-3"/>
          <w:sz w:val="29"/>
          <w:lang w:val="en-US"/>
        </w:rPr>
      </w:pPr>
      <w:r>
        <w:rPr>
          <w:rFonts w:cs="Palatino Bold;Book Antiqua" w:ascii="Palatino Bold;Book Antiqua" w:hAnsi="Palatino Bold;Book Antiqua"/>
          <w:b/>
          <w:spacing w:val="-3"/>
          <w:sz w:val="29"/>
          <w:lang w:val="en-US"/>
        </w:rPr>
        <w:t>Turin, 18.X.1961</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sz w:val="29"/>
          <w:lang w:val="fr-FR"/>
        </w:rPr>
      </w:pPr>
      <w:r>
        <w:rPr>
          <w:rFonts w:cs="Palatino;Book Antiqua" w:ascii="Palatino;Book Antiqua" w:hAnsi="Palatino;Book Antiqua"/>
          <w:b/>
          <w:spacing w:val="-2"/>
          <w:kern w:val="2"/>
          <w:sz w:val="29"/>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governments signatory hereto, being members of the Coun</w:t>
        <w:softHyphen/>
        <w:t>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w:t>
        <w:softHyphen/>
        <w:t>onsidering that in the European Con</w:t>
        <w:softHyphen/>
        <w:t>vention for the Protec</w:t>
        <w:softHyphen/>
        <w:t>tion of Human Rights and Fundamental Freedoms signed at Rome on 4th Novem</w:t>
        <w:softHyphen/>
        <w:t>ber 1950, and the Proto</w:t>
        <w:softHyphen/>
        <w:t>col thereto signed at Paris on 20th March 1952,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Considering that the enjoy</w:t>
        <w:softHyphen/>
        <w:t>ment of social rights should be secured without discrim</w:t>
        <w:softHyphen/>
        <w:t>ina</w:t>
        <w:softHyphen/>
        <w:t>tion on grounds of race, colour, sex, religion, political opinion, national extraction or social ori</w:t>
        <w:softHyphen/>
        <w:t>gi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Being re</w:t>
        <w:softHyphen/>
        <w:t>solved to make every effort in common to improve the standard of living and to promote the social well</w:t>
        <w:noBreakHyphen/>
        <w:t>being of both their urban and rural populations by means of appropriate institu</w:t>
        <w:softHyphen/>
        <w:t>tions and a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Have agreed as fol</w:t>
        <w:softHyphen/>
        <w:t>low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very</w:t>
        <w:softHyphen/>
        <w:t>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ll workers have the right to safe and healthy working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ll workers have the right to a fair remunera</w:t>
        <w:softHyphen/>
        <w:t>tion suffi</w:t>
        <w:softHyphen/>
        <w:t>cient for a decent standard of living for them</w:t>
        <w:softHyphen/>
        <w:t>selves and their fami</w:t>
        <w:softHyphen/>
        <w:t>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All workers and employers have the right to bargain collec</w:t>
        <w:softHyphen/>
        <w:t>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Employed women, in case of mater</w:t>
        <w:softHyphen/>
        <w:t>nity, and other em</w:t>
        <w:softHyphen/>
        <w:t>ployed women as appropri</w:t>
        <w:softHyphen/>
        <w:t>ate, have the right to a special protection in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Everyone has the right to appro</w:t>
        <w:softHyphen/>
        <w:t>priate facili</w:t>
        <w:softHyphen/>
        <w:t>ties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1</w:t>
      </w:r>
      <w:r>
        <w:rPr>
          <w:rFonts w:cs="Palatino;Book Antiqua" w:ascii="Palatino;Book Antiqua" w:hAnsi="Palatino;Book Antiqua"/>
          <w:spacing w:val="-2"/>
          <w:kern w:val="2"/>
        </w:rPr>
        <w:tab/>
        <w:t>Everyone has the right to benefit from any measures en</w:t>
        <w:softHyphen/>
        <w:t>abling him to enjoy the highest possible standard of health attain</w:t>
        <w:softHyphen/>
        <w: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2</w:t>
      </w:r>
      <w:r>
        <w:rPr>
          <w:rFonts w:cs="Palatino;Book Antiqua" w:ascii="Palatino;Book Antiqua" w:hAnsi="Palatino;Book Antiqua"/>
          <w:spacing w:val="-2"/>
          <w:kern w:val="2"/>
        </w:rPr>
        <w:tab/>
        <w:t>All workers and their dependents have the right to social securi</w:t>
        <w:softHyphen/>
        <w:t>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3</w:t>
      </w:r>
      <w:r>
        <w:rPr>
          <w:rFonts w:cs="Palatino;Book Antiqua" w:ascii="Palatino;Book Antiqua" w:hAnsi="Palatino;Book Antiqua"/>
          <w:spacing w:val="-2"/>
          <w:kern w:val="2"/>
        </w:rPr>
        <w:tab/>
        <w:t>Anyone without adequate resources has the right to social and medi</w:t>
        <w:softHyphen/>
        <w:t>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4</w:t>
      </w:r>
      <w:r>
        <w:rPr>
          <w:rFonts w:cs="Palatino;Book Antiqua" w:ascii="Palatino;Book Antiqua" w:hAnsi="Palatino;Book Antiqua"/>
          <w:spacing w:val="-2"/>
          <w:kern w:val="2"/>
        </w:rPr>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5</w:t>
      </w:r>
      <w:r>
        <w:rPr>
          <w:rFonts w:cs="Palatino;Book Antiqua" w:ascii="Palatino;Book Antiqua" w:hAnsi="Palatino;Book Antiqua"/>
          <w:spacing w:val="-2"/>
          <w:kern w:val="2"/>
        </w:rPr>
        <w:tab/>
        <w:t>Disabled persons have the right to vocational train</w:t>
        <w:softHyphen/>
        <w:t>ing, rehabilita</w:t>
        <w:softHyphen/>
        <w:t>tion and resettlement, whatever the origin and nature of their dis</w:t>
        <w:softHyphen/>
        <w:t>abi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6</w:t>
      </w:r>
      <w:r>
        <w:rPr>
          <w:rFonts w:cs="Palatino;Book Antiqua" w:ascii="Palatino;Book Antiqua" w:hAnsi="Palatino;Book Antiqua"/>
          <w:spacing w:val="-2"/>
          <w:kern w:val="2"/>
        </w:rPr>
        <w:tab/>
        <w:t>The family as a fundamental unit of society has the right to appropriate social, legal and economic protec</w:t>
        <w:softHyphen/>
        <w:t>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7</w:t>
      </w:r>
      <w:r>
        <w:rPr>
          <w:rFonts w:cs="Palatino;Book Antiqua" w:ascii="Palatino;Book Antiqua" w:hAnsi="Palatino;Book Antiqua"/>
          <w:spacing w:val="-2"/>
          <w:kern w:val="2"/>
        </w:rPr>
        <w:tab/>
        <w:t>Mothers and chil</w:t>
        <w:softHyphen/>
        <w:t>dren, irrespective of marital status and family relations, have the right to appropriate soci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8</w:t>
      </w:r>
      <w:r>
        <w:rPr>
          <w:rFonts w:cs="Palatino;Book Antiqua" w:ascii="Palatino;Book Antiqua" w:hAnsi="Palatino;Book Antiqua"/>
          <w:spacing w:val="-2"/>
          <w:kern w:val="2"/>
        </w:rPr>
        <w:tab/>
        <w:t>The nation</w:t>
        <w:softHyphen/>
        <w:t>als of any one of the Contracting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9</w:t>
      </w:r>
      <w:r>
        <w:rPr>
          <w:rFonts w:cs="Palatino;Book Antiqua" w:ascii="Palatino;Book Antiqua" w:hAnsi="Palatino;Book Antiqua"/>
          <w:spacing w:val="-2"/>
          <w:kern w:val="2"/>
        </w:rPr>
        <w:tab/>
        <w:t>Migrant workers who are nationals of a Contracting Party and their families have the right to pro</w:t>
        <w:softHyphen/>
        <w:t>tection and assis</w:t>
        <w:softHyphen/>
        <w:t>tance in the territory of any other Con</w:t>
        <w:softHyphen/>
        <w:t>tracting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w:t>
        <w:softHyphen/>
        <w:t>ties undertake, as provided for in Part III, to consider them</w:t>
        <w:softHyphen/>
        <w:t>selves bound by the obliga</w:t>
        <w:softHyphen/>
        <w:t>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 – 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work,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establish or maintain free employ</w:t>
        <w:softHyphen/>
        <w:t>ment services for all work</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or promote appropriate vocational guid</w:t>
        <w:softHyphen/>
        <w:t>ance, training and reha</w:t>
        <w:softHyphen/>
        <w:t xml:space="preserve">bilita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 –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just condi</w:t>
        <w:softHyphen/>
        <w:t>tions of work, the Con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w:t>
        <w:softHyphen/>
        <w:t>vide for a minimum of two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for additional paid holidays or reduced working hours for workers engaged in dangerous or unhealthy occupa</w:t>
        <w:softHyphen/>
        <w:t>tions as prescrib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ensure a weekly rest period which shall, as far as possible, coincide with the day recognised by tradi</w:t>
        <w:softHyphen/>
        <w:t>tion or custom in the country or region con</w:t>
        <w:softHyphen/>
        <w:t>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 – 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w:t>
        <w:softHyphen/>
        <w:t>tive exercise of the right to safe and healthy working conditions, the Contract</w:t>
        <w:softHyphen/>
        <w: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issue safety and health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for the enforcement of such regulations by measures of super</w:t>
        <w:softHyphen/>
        <w:t>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consult, as appropriate, employers' and wor</w:t>
        <w:softHyphen/>
        <w:t>kers' organi</w:t>
        <w:softHyphen/>
        <w:t>sations on measures intended to improve indus</w:t>
        <w:softHyphen/>
        <w:t>trial safety and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4 – 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a fair remu</w:t>
        <w:softHyphen/>
        <w:t>neration,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recognise the right of workers to a remu</w:t>
        <w:softHyphen/>
        <w:t>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recog</w:t>
        <w:softHyphen/>
        <w:t>nise the right of workers to an increased rate of remunera</w:t>
        <w:softHyphen/>
        <w:t>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recogn</w:t>
        <w:softHyphen/>
        <w:t>ise the right of all workers to a reason</w:t>
        <w:softHyphen/>
        <w:t>able period of notice for termina</w:t>
        <w:softHyphen/>
        <w:t>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permit deductions from wages only under conditions and to the extent prescribed by national laws or regulations or fixed by col</w:t>
        <w:softHyphen/>
        <w:t>lective agree</w:t>
        <w:softHyphen/>
        <w:t>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5 – 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Con</w:t>
        <w:softHyphen/>
        <w:t>tracting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6 – 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bargain collectively,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w:t>
        <w:softHyphen/>
        <w:t>mote joint con</w:t>
        <w:softHyphen/>
        <w:t>sulta</w:t>
        <w:softHyphen/>
        <w:t>tion between workers and employ</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7 – 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children and young persons to protection, the Con</w:t>
        <w:softHyphen/>
        <w:t>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that a higher minimum age of admis</w:t>
        <w:softHyphen/>
        <w:t>sion to em</w:t>
        <w:softHyphen/>
        <w:t>ployment shall be fixed with respect to prescribed occupa</w:t>
        <w:softHyphen/>
        <w:t>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provide that the working hours of persons under 16 years of age shall be limited in accordance with the needs of their development, and particularly with their need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recognise the right of young workers and apprentic</w:t>
        <w:softHyphen/>
        <w:t>es to a fair wage or other appropriate allowanc</w:t>
        <w:softHyphen/>
        <w: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to provide that the time spent by young persons in voca</w:t>
        <w:softHyphen/>
        <w:t>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to provide that employed persons of under 18 years of age shall be entitled to not less than three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to provide that persons under 18 years of age shall not be employed in night work with the exception of certain occupa</w:t>
        <w:softHyphen/>
        <w:t>tions provided for by national laws or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to provide that persons under 18 years of age employed in occu</w:t>
        <w:softHyphen/>
        <w:t>pations prescribed by national laws or regu</w:t>
        <w:softHyphen/>
        <w:t>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8 – The right of employed women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employed women to protection, the Contracting Par</w:t>
        <w:softHyphen/>
        <w:t>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either by paid leave, by ade</w:t>
        <w:softHyphen/>
        <w:t>quate social securi</w:t>
        <w:softHyphen/>
        <w:t>ty benefits or by benefits from public funds for women to take leave before and after childbirth up to a total of at least 12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consid</w:t>
        <w:softHyphen/>
        <w:t>er it as unlaw</w:t>
        <w:softHyphen/>
        <w:t>ful for an employer to give a woman notice of dismissal during her absence on mater</w:t>
        <w:softHyphen/>
        <w:t>nity leave or to give her notice of dismissal at such a time that the notice would expire during such abse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4</w:t>
        <w:tab/>
        <w:t>a</w:t>
      </w:r>
      <w:r>
        <w:rPr>
          <w:rFonts w:cs="Palatino;Book Antiqua" w:ascii="Palatino;Book Antiqua" w:hAnsi="Palatino;Book Antiqua"/>
          <w:spacing w:val="-2"/>
          <w:kern w:val="2"/>
        </w:rPr>
        <w:tab/>
        <w:t>to regulate the employment of women workers on night work in industrial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o prohibit the employ</w:t>
        <w:softHyphen/>
        <w:t>ment of women workers in under</w:t>
        <w:softHyphen/>
        <w:t>ground mining, and, as appropriate, on all other work which is un</w:t>
        <w:softHyphen/>
        <w:t>suitable for them by reason of its dangerous, unhealthy, or arduous nat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9 – 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vocational guidance, the Contracting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 chil</w:t>
        <w:softHyphen/>
        <w:t>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0</w:t>
      </w:r>
      <w:r>
        <w:rPr>
          <w:rFonts w:cs="Palatino;Book Antiqua" w:ascii="Palatino;Book Antiqua" w:hAnsi="Palatino;Book Antiqua"/>
          <w:spacing w:val="-2"/>
          <w:kern w:val="2"/>
        </w:rPr>
        <w:t xml:space="preserve"> </w:t>
      </w:r>
      <w:r>
        <w:rPr>
          <w:rFonts w:cs="Palatino;Book Antiqua" w:ascii="Palatino;Book Antiqua" w:hAnsi="Palatino;Book Antiqua"/>
          <w:b/>
          <w:spacing w:val="-2"/>
          <w:kern w:val="2"/>
        </w:rPr>
        <w:t>– 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w:t>
        <w:softHyphen/>
        <w:t>cise of the right to vocational training,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or pro</w:t>
        <w:softHyphen/>
        <w:t>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adequate and readily available train</w:t>
        <w:softHyphen/>
        <w:t>ing facil</w:t>
        <w:softHyphen/>
        <w:t>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special facili</w:t>
        <w:softHyphen/>
        <w:t>ties for the re</w:t>
        <w:noBreakHyphen/>
        <w:t>training of adult workers needed as a result of tech</w:t>
        <w:softHyphen/>
        <w:t>nological development or new trends in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encourage the full utilisation of the facilities provid</w:t>
        <w:softHyphen/>
        <w:t>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s>
        <w:ind w:left="6480" w:hanging="6480"/>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granting financial assis</w:t>
        <w:softHyphen/>
        <w:t>tance in appro</w:t>
        <w:softHyphen/>
        <w:t>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including in the normal working hours time spent on sup</w:t>
        <w:softHyphen/>
        <w:t>plemen</w:t>
        <w:softHyphen/>
        <w:t>tary training taken by the worker, at the request of his employer, during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d</w:t>
      </w:r>
      <w:r>
        <w:rPr>
          <w:rFonts w:cs="Palatino;Book Antiqua" w:ascii="Palatino;Book Antiqua" w:hAnsi="Palatino;Book Antiqua"/>
          <w:spacing w:val="-2"/>
          <w:kern w:val="2"/>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1 – 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rPr>
        <w:tab/>
        <w:tab/>
        <w:t>With a view to ensur</w:t>
        <w:softHyphen/>
        <w:t>ing the effective exercise of the right to protection of health, the Contract</w:t>
        <w:softHyphen/>
        <w:t>ing Parties under</w:t>
        <w:softHyphen/>
        <w:t>take, either directly or in co</w:t>
        <w:noBreakHyphen/>
        <w:t>oper</w:t>
        <w:softHyphen/>
        <w:t xml:space="preserve">ation with public or private organisations, to take appropriate measures designed </w:t>
      </w:r>
      <w:r>
        <w:rPr>
          <w:rFonts w:cs="Palatino;Book Antiqua" w:ascii="Palatino;Book Antiqua" w:hAnsi="Palatino;Book Antiqua"/>
          <w:i/>
          <w:spacing w:val="-2"/>
          <w:kern w:val="2"/>
        </w:rPr>
        <w:t>inter alia</w:t>
      </w:r>
      <w:r>
        <w:rPr>
          <w:rFonts w:cs="Palatino;Book Antiqua" w:ascii="Palatino;Book Antiqua" w:hAnsi="Palatino;Book Antiqua"/>
          <w:spacing w:val="-2"/>
          <w:kern w:val="2"/>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provide advisory and educa</w:t>
        <w:softHyphen/>
        <w:t>tional facilities for the promotion of health and the encouragement of individ</w:t>
        <w:softHyphen/>
        <w:t>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event as far as possible epidemic, endemic and other dise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2 – 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social secu</w:t>
        <w:softHyphen/>
        <w:t>rity, the Contracting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maintain the social security system at a satisfac</w:t>
        <w:softHyphen/>
        <w:t>tory level at least equal to that re</w:t>
        <w:softHyphen/>
        <w:t>quired for ratification of Interna</w:t>
        <w:softHyphen/>
        <w:t>tion</w:t>
        <w:softHyphen/>
        <w:t>al Labour Convention (No. 102) Concerning Minimum Stan</w:t>
        <w:softHyphen/>
        <w:t>dards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endeavour to raise progres</w:t>
        <w:softHyphen/>
        <w:t>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take steps, by the conclu</w:t>
        <w:softHyphen/>
        <w:t>sion of appropriate bilat</w:t>
        <w:softHyphen/>
        <w:t>eral and multilateral agree</w:t>
        <w:softHyphen/>
        <w:t>ments, or by other means, and subject to the conditions laid down in such agreements, in order to en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equal treat</w:t>
        <w:softHyphen/>
        <w:t>ment with their own nationals of the nationals of other Contracting Parties in respect of social security rights, including the retention of benefits arising out of social security legisla</w:t>
        <w:softHyphen/>
        <w:t>tion, whatever move</w:t>
        <w:softHyphen/>
        <w:t>ments the persons protect</w:t>
        <w:softHyphen/>
        <w:t>ed may undertake between the terri</w:t>
        <w:softHyphen/>
        <w:t>tories of the Con</w:t>
        <w:softHyphen/>
        <w:t>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1296" w:hanging="1296"/>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Contracting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3 – 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social and medical assistance, the Contrac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ensure that persons receiving such assis</w:t>
        <w:softHyphen/>
        <w:t>tance shall not, for that reason, suffer from a diminu</w:t>
        <w:softHyphen/>
        <w:t>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apply the provisions referred to in para</w:t>
        <w:softHyphen/>
        <w:t>graphs 1, 2 and 3 of this article on an equal footing with their nation</w:t>
        <w:softHyphen/>
        <w:t>als to nationals of other Contracting Par</w:t>
        <w:softHyphen/>
        <w:t>ties lawfully within their territo</w:t>
        <w:softHyphen/>
        <w:t>ries, in accordance with their obligations under the European Convention on Social and Medical Assistance, signed at Paris on 11th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4 –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benefit from social welfare servic</w:t>
        <w:softHyphen/>
        <w:t>es, the Contract</w:t>
        <w:softHyphen/>
        <w:t>ing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encourage the partici</w:t>
        <w:softHyphen/>
        <w:t>pation of individuals and voluntary or other organisa</w:t>
        <w:softHyphen/>
        <w:t>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216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5 –</w:t>
        <w:tab/>
        <w:t>The right of physically or mentally disabled persons to vocational training, rehabilitation and social resettlemen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the physically or mentally disabled to vocational training, rehabilitation and resettle</w:t>
        <w:softHyphen/>
        <w:t>ment, the Contracting Parties under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take adequate measures for the provision of train</w:t>
        <w:softHyphen/>
        <w:t>ing facilities, including, where necessary, specialised institutions, public or privat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take adequate mea</w:t>
        <w:softHyphen/>
        <w:t>sures for the placing of disabled persons in employment, such as specialised placing services, facili</w:t>
        <w:softHyphen/>
        <w:t>ties for sheltered employment and measures to encourage employers to admit disabled persons to employmen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6 – 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necessary conditions for the full development of the family, which is a fundamen</w:t>
        <w:softHyphen/>
        <w:t>tal unit of society, the Contracting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7 – The right of mothers and children to social and economic protec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of mothers and children to social and economic protec</w:t>
        <w:softHyphen/>
        <w:t>tion, the Contracting Parties will take all appropriate and neces</w:t>
        <w:softHyphen/>
        <w:t>sary measures to that end, including the establ</w:t>
        <w:softHyphen/>
        <w:t>ish</w:t>
        <w:softHyphen/>
        <w:t>ment or maintenance of appropriate institutions or servic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8 –</w:t>
        <w:tab/>
        <w:t>The right to engage in a gainful occupation in the territory of other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ing the effective exercise of the right to engage in a gainful occu</w:t>
        <w:softHyphen/>
        <w:t>pation in the territory of any other Contracting Party, the Contracting Parties under</w:t>
        <w:softHyphen/>
        <w:t>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apply existing regula</w:t>
        <w:softHyphen/>
        <w:t>tions in a spirit of liber</w:t>
        <w:softHyphen/>
        <w:t>alit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simplify exist</w:t>
        <w:softHyphen/>
        <w: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liberalise, individually or collectively, regula</w:t>
        <w:softHyphen/>
        <w:t>tions governing the employment of foreign work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d recognis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right of their na</w:t>
        <w:softHyphen/>
        <w:t>tionals to leave the country to en</w:t>
        <w:softHyphen/>
        <w:t>gage in a gainful occupa</w:t>
        <w:softHyphen/>
        <w:t>tion in the territories of the other Con</w:t>
        <w:softHyphen/>
        <w:t>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9 – 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With a view to ensur</w:t>
        <w:softHyphen/>
        <w:t>ing the effective exercise of the right of migrant workers and their families to protec</w:t>
        <w:softHyphen/>
        <w:t>tion and assis</w:t>
        <w:softHyphen/>
        <w:t>tance in the terri</w:t>
        <w:softHyphen/>
        <w:t>tory of any other Contracting Party, the Contracting Parties undertak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o promote co</w:t>
        <w:noBreakHyphen/>
        <w:t>operation, as appropriate, between social services, public and private, in emigration and immi</w:t>
        <w:softHyphen/>
        <w:t>gration countr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remunera</w:t>
        <w:softHyphen/>
        <w:t>tion and other employment and working condi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member</w:t>
        <w:softHyphen/>
        <w:t>ship of trade unions and enjoy</w:t>
        <w:softHyphen/>
        <w:t>ment of the benefits of collec</w:t>
        <w:softHyphen/>
        <w:t>tive bargaining;</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accommo</w:t>
        <w:softHyphen/>
        <w:t>d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6</w:t>
      </w:r>
      <w:r>
        <w:rPr>
          <w:rFonts w:cs="Palatino;Book Antiqua" w:ascii="Palatino;Book Antiqua" w:hAnsi="Palatino;Book Antiqua"/>
          <w:spacing w:val="-2"/>
          <w:kern w:val="2"/>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7</w:t>
      </w:r>
      <w:r>
        <w:rPr>
          <w:rFonts w:cs="Palatino;Book Antiqua" w:ascii="Palatino;Book Antiqua" w:hAnsi="Palatino;Book Antiqua"/>
          <w:spacing w:val="-2"/>
          <w:kern w:val="2"/>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8</w:t>
      </w:r>
      <w:r>
        <w:rPr>
          <w:rFonts w:cs="Palatino;Book Antiqua" w:ascii="Palatino;Book Antiqua" w:hAnsi="Palatino;Book Antiqua"/>
          <w:spacing w:val="-2"/>
          <w:kern w:val="2"/>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9</w:t>
      </w:r>
      <w:r>
        <w:rPr>
          <w:rFonts w:cs="Palatino;Book Antiqua" w:ascii="Palatino;Book Antiqua" w:hAnsi="Palatino;Book Antiqua"/>
          <w:spacing w:val="-2"/>
          <w:kern w:val="2"/>
        </w:rPr>
        <w:tab/>
        <w:t>to permit, within legal limits, the transfer of such parts of the earnings and sav</w:t>
        <w:softHyphen/>
        <w:t>ings of such workers as they may desir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0</w:t>
      </w:r>
      <w:r>
        <w:rPr>
          <w:rFonts w:cs="Palatino;Book Antiqua" w:ascii="Palatino;Book Antiqua" w:hAnsi="Palatino;Book Antiqua"/>
          <w:spacing w:val="-2"/>
          <w:kern w:val="2"/>
        </w:rPr>
        <w:tab/>
        <w:t>to extend the protection and assistance provided for in this article to self</w:t>
        <w:noBreakHyphen/>
        <w:t>employed migrants insofar as such mea</w:t>
        <w:softHyphen/>
        <w:t>sures app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0 – Undertaking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ach of the Contract</w:t>
        <w:softHyphen/>
        <w:t>ing Parties under</w:t>
        <w:softHyphen/>
        <w:t>tak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a</w:t>
      </w:r>
      <w:r>
        <w:rPr>
          <w:rFonts w:cs="Palatino;Book Antiqua" w:ascii="Palatino;Book Antiqua" w:hAnsi="Palatino;Book Antiqua"/>
          <w:spacing w:val="-2"/>
          <w:kern w:val="2"/>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b</w:t>
      </w:r>
      <w:r>
        <w:rPr>
          <w:rFonts w:cs="Palatino;Book Antiqua" w:ascii="Palatino;Book Antiqua" w:hAnsi="Palatino;Book Antiqua"/>
          <w:spacing w:val="-2"/>
          <w:kern w:val="2"/>
        </w:rPr>
        <w:tab/>
        <w:t>to consider itself bound by at least five of the follow</w:t>
        <w:softHyphen/>
        <w:t>ing articles of Part II of this Charter: Articles 1, 5, 6, 12, 13, 16 and 19;</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1167" w:hanging="1167"/>
        <w:jc w:val="both"/>
        <w:rPr/>
      </w:pPr>
      <w:r>
        <w:rPr>
          <w:rFonts w:cs="Palatino;Book Antiqua" w:ascii="Palatino;Book Antiqua" w:hAnsi="Palatino;Book Antiqua"/>
          <w:spacing w:val="-2"/>
          <w:kern w:val="2"/>
          <w:sz w:val="16"/>
        </w:rPr>
        <w:tab/>
        <w:tab/>
        <w:t>c</w:t>
      </w:r>
      <w:r>
        <w:rPr>
          <w:rFonts w:cs="Palatino;Book Antiqua" w:ascii="Palatino;Book Antiqua" w:hAnsi="Palatino;Book Antiqua"/>
          <w:spacing w:val="-2"/>
          <w:kern w:val="2"/>
        </w:rPr>
        <w:tab/>
        <w:t>in addi</w:t>
        <w:softHyphen/>
        <w:t>tion to the articles selected by it in accordance with the preceding sub</w:t>
        <w:noBreakHyphen/>
        <w:t>paragraph, to consider itself bound by such a number of articles or numbered para</w:t>
        <w:softHyphen/>
        <w:t>graphs of Part II of the Charter as it may select, provided that the total number of articles or num</w:t>
        <w:softHyphen/>
        <w:t>bered paragraphs by which it is bound is not less than 10 articles or 45 numbered para</w:t>
        <w:softHyphen/>
        <w:t>graph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or approval of the Contracting Party concerned is deposi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ny Con</w:t>
        <w:softHyphen/>
        <w:t>tracting Party may, at a later date, declare by noti</w:t>
        <w:softHyphen/>
        <w:t>fication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or approv</w:t>
        <w:softHyphen/>
        <w:t>al, and shall have the same effect as from the thirtieth day after the date of the notif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Secretary General shall communicate to all the signato</w:t>
        <w:softHyphen/>
        <w:t>ry governments and to the Director General of the Interna</w:t>
        <w:softHyphen/>
        <w:t>tional Labour Office any notification which he shall have received pursuant to this part of the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Each Con</w:t>
        <w:softHyphen/>
        <w:t>tracting Party shall maintain a system of labour inspec</w:t>
        <w:softHyphen/>
        <w:t>tion appropri</w:t>
        <w:softHyphen/>
        <w:t>ate to national condi</w:t>
        <w:softHyphen/>
        <w:t>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1 – Reports concerning accepted provis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w:t>
        <w:softHyphen/>
        <w:t>tracting Par</w:t>
        <w:softHyphen/>
        <w:t>ties shall send to the Secretary Gene</w:t>
        <w:softHyphen/>
        <w:t>ral of the Council of Europe a report at two</w:t>
        <w:noBreakHyphen/>
        <w:t>y</w:t>
        <w:softHyphen/>
        <w:t>early inter</w:t>
        <w:softHyphen/>
        <w:t>vals, in a form to be determined by the Committee of Minis</w:t>
        <w:softHyphen/>
        <w:t>ters, concerning the application of such provisions of Part II of the Charter as they have accep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2 – Reports concerning provisions which are not accep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Contracting Parties shall send to the Secretary Gene</w:t>
        <w:softHyphen/>
        <w:t>ral, at appropriate intervals as requested by the Committee of Minis</w:t>
        <w:softHyphen/>
        <w:t>ters, reports relating to the provisions of Part II of the Charter which they did not accept at the time of their rati</w:t>
        <w:softHyphen/>
        <w:t>fication or approval or in a subsequent notifica</w:t>
        <w:softHyphen/>
        <w:t>tion. The Committee of Ministers shall determine from time to time in respect of which provi</w:t>
        <w:softHyphen/>
        <w:t>sions such reports shall be requested and the form of the reports to be provid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3 – Communication of cop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Each Contracting Party shall communicate copies of its reports referred to in Articles 21 and 22 to such of its national organisations as are members of the international organisations of employers and trade unions to be invited under Article 27, paragraph 2, to be represent</w:t>
        <w:softHyphen/>
        <w:t>ed at meetings of the Sub</w:t>
        <w:noBreakHyphen/>
        <w:t>committee of the Gov</w:t>
        <w:softHyphen/>
        <w:t>ernmental Social Committe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Contracting Parties shall forward to the Secreta</w:t>
        <w:softHyphen/>
        <w:t>ry Gen</w:t>
        <w:softHyphen/>
        <w:t>eral any comments on the said reports re</w:t>
        <w:softHyphen/>
        <w:t>ceived from these national organisations, if so requested by them.</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4 – Examination of the repo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reports sent to the Secretary General in accordance with Articles 21 and 22 shall be examined by a Committee of Ex</w:t>
        <w:softHyphen/>
        <w:t>perts, who shall have also before them any comments forwarded to the Secretar</w:t>
        <w:softHyphen/>
        <w:t>y Gen</w:t>
        <w:softHyphen/>
        <w:t>eral in accordance with paragraph 2 of Article 23.</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5 –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Committee of Experts shall con</w:t>
        <w:softHyphen/>
        <w:t>sist of not more than seven members appoint</w:t>
        <w:softHyphen/>
        <w:t>ed by the Commit</w:t>
        <w:softHyphen/>
        <w:t>tee of Ministers from a list of independent experts of the highest integrity and of recogni</w:t>
        <w:softHyphen/>
        <w:t>sed competence in inter</w:t>
        <w:softHyphen/>
        <w:t>na</w:t>
        <w:softHyphen/>
        <w:t>tional social ques</w:t>
        <w:softHyphen/>
        <w:t>tions, nominated by the Contract</w:t>
        <w:softHyphen/>
        <w: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members of the committee shall be ap</w:t>
        <w:softHyphen/>
        <w:t>pointed for a period of six years. They may be reappointed. Howev</w:t>
        <w:softHyphen/>
        <w:t>er, of the members first appointed, the terms of office of two members shall expire at the end of four yea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mem</w:t>
        <w:softHyphen/>
        <w:t>bers whose terms of office are to expire at the end of the initial period of four years shall be chosen by lot by the Committee of Minis</w:t>
        <w:softHyphen/>
        <w:t>ters immediately after the first ap</w:t>
        <w:softHyphen/>
        <w:t>pointment has been mad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 member of the Committee of Experts ap</w:t>
        <w:softHyphen/>
        <w:t>pointed to replace a member whose term of office has not expired shall hold office for the remainder of his predecess</w:t>
        <w:softHyphen/>
        <w:t>or's term.</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6 – Participation of the International Labour Organis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International Labour Organisation shall be invited to nomi</w:t>
        <w:softHyphen/>
        <w:t>nate a representative to participate in a consultative capac</w:t>
        <w:softHyphen/>
        <w:t>ity in the deliberations of the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7 – Sub-committee of the Governmental Social Committe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reports of the Contract</w:t>
        <w:softHyphen/>
        <w:t>ing Parties and the conclu</w:t>
        <w:softHyphen/>
        <w:t>sions of the Committee of Experts shall be submitted for examination to a sub</w:t>
        <w:noBreakHyphen/>
        <w:t>commi</w:t>
        <w:softHyphen/>
        <w:t>ttee of the Governmental Social Committee of the Council of Europ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sub</w:t>
        <w:noBreakHyphen/>
        <w:t>committee shall be composed of one repre</w:t>
        <w:softHyphen/>
        <w:t>senta</w:t>
        <w:softHyphen/>
        <w:t>tive of each of the Con</w:t>
        <w:softHyphen/>
        <w:t>tracting Parties. It shall invite no more than two interna</w:t>
        <w:softHyphen/>
        <w:t>tional organisations of em</w:t>
        <w:softHyphen/>
        <w:t>ployers and no more than two inter</w:t>
        <w:softHyphen/>
        <w:t>national trade union organ</w:t>
        <w:softHyphen/>
        <w:t>isations as it may designate to be represented as ob</w:t>
        <w:softHyphen/>
        <w:t>servers in a consulta</w:t>
        <w:softHyphen/>
        <w:t>tive capacity at its meetings. More</w:t>
        <w:softHyphen/>
        <w:t>over, it may consult no more than two repre</w:t>
        <w:softHyphen/>
        <w:t>sentatives of international non</w:t>
        <w:noBreakHyphen/>
        <w:t>governmen</w:t>
        <w:softHyphen/>
        <w:t>tal organisations having consulta</w:t>
        <w:softHyphen/>
        <w:t>tive status with the Council of Europe, in respect of ques</w:t>
        <w:softHyphen/>
        <w:t>tions with which the organisa</w:t>
        <w:softHyphen/>
        <w:t>tions are partic</w:t>
        <w:softHyphen/>
        <w:t>ularly qualified to deal, such as social welfare, and the economic and social protection of the fami</w:t>
        <w:softHyphen/>
        <w:t>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sub</w:t>
        <w:noBreakHyphen/>
        <w:t>co</w:t>
        <w:softHyphen/>
        <w:t>mmittee shall present to the Committee of Minis</w:t>
        <w:softHyphen/>
        <w:t>ters a report containing its conclusions and append the report of the Committee of Exper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8 – Consultative Assembl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Secretary Gen</w:t>
        <w:softHyphen/>
        <w:t>eral of the Coun</w:t>
        <w:softHyphen/>
        <w:t>cil of Europe shall transmit to the Consulta</w:t>
        <w:softHyphen/>
        <w:t>tive Assembly the con</w:t>
        <w:softHyphen/>
        <w:t>clusions of the Commit</w:t>
        <w:softHyphen/>
        <w:t>tee of Experts. The Consultative Assembly shall commu</w:t>
        <w:softHyphen/>
        <w:t>nicate its views on these conclusions to the Committee of Minis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29 – Committee of Ministe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By a majority of two</w:t>
        <w:noBreakHyphen/>
        <w:t>thirds of the members entitled to sit on the Committee, the Committee of Ministers may, on the basis of the report of the sub</w:t>
        <w:noBreakHyphen/>
        <w:t>comm</w:t>
        <w:softHyphen/>
        <w:t>ittee, and after consulta</w:t>
        <w:softHyphen/>
        <w:t>tion with the Consulta</w:t>
        <w:softHyphen/>
        <w:t>tive Assembly, make to each Contracting Party any necessary recommen</w:t>
        <w:softHyphen/>
        <w:t>da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0 – Derogations in time of war or public emergency</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In time of war or other public emergency threatening the life of the nation any Contracting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w:t>
        <w:softHyphen/>
        <w:t>tracting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Secreta</w:t>
        <w:softHyphen/>
        <w:t>ry General shall in turn inform other Contract</w:t>
        <w:softHyphen/>
        <w:t xml:space="preserve">ing Parties and the Director </w:t>
        <w:softHyphen/>
        <w:t>Ge</w:t>
        <w:softHyphen/>
        <w:t>neral of the Interna</w:t>
        <w:softHyphen/>
        <w:t>tional Labour Office of all communica</w:t>
        <w:softHyphen/>
        <w:t>tions re</w:t>
        <w:softHyphen/>
        <w:t>ceived in accor</w:t>
        <w:softHyphen/>
        <w:t>dance with paragraph 2 of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1 – Restriction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2031" w:hanging="2031"/>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2 –</w:t>
        <w:tab/>
        <w:t>Relations between the Charter and domestic law or international agree</w:t>
        <w:softHyphen/>
        <w:t>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3 – Implementation by collective agree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In member States where the provisions of paragraphs 1, 2, 3, 4 and 5 of Arti</w:t>
        <w:softHyphen/>
        <w:t>cle 2, paragraphs 4, 6 and 7 of Article 7 and paragraphs 1, 2, 3 and 4 of Article 10 of Part II of this Charter are matters normally left to agree</w:t>
        <w:softHyphen/>
        <w:t>ments between employers or employers' organisations and workers' organisat</w:t>
        <w:softHyphen/>
        <w:t>ions, or are normally carried out otherwise than by law, the undertakings of those paragraphs may be given and compli</w:t>
        <w:softHyphen/>
        <w:t>ance with them shall be treated as effective if their provisions are applied through such agreements or other means to the great majority of the workers concern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In member States where these provisions are normally the subject of legisla</w:t>
        <w:softHyphen/>
        <w:t>tion, the undertakings concerned may like</w:t>
        <w:softHyphen/>
        <w:t>wise be given, and compliance with them shall be regarded as effec</w:t>
        <w:softHyphen/>
        <w:t>tive if the provisions are applied by law to the great majority of the workers concern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4 – Territorial appl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is Charter shall apply to the metropolitan terri</w:t>
        <w:softHyphen/>
        <w:t>tory of each Contracting Party. Each signatory government may, at the time of signa</w:t>
        <w:softHyphen/>
        <w:t>ture or of the deposit of its in</w:t>
        <w:softHyphen/>
        <w:t>strument of ratification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tracting Party may, at the time of ratifi</w:t>
        <w:softHyphen/>
        <w:t>cation or approv</w:t>
        <w:softHyphen/>
        <w:t>al of this Charter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The Charter shall extend to the territory or terri</w:t>
        <w:softHyphen/>
        <w:t>tories named in the aforesaid decla</w:t>
        <w:softHyphen/>
        <w:t>ration as from the thirti</w:t>
        <w:softHyphen/>
        <w:t>eth day after the date on which the Secretary General shall have received notification of such declar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Any Contracting Party may declare at a later date, by notification addressed to the Secretary General of the Council of Europe, that, in respect of one or more of the territories to which the Charter has been extend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thirtieth day after the date of the notific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5</w:t>
      </w:r>
      <w:r>
        <w:rPr>
          <w:rFonts w:cs="Palatino;Book Antiqua" w:ascii="Palatino;Book Antiqua" w:hAnsi="Palatino;Book Antiqua"/>
          <w:spacing w:val="-2"/>
          <w:kern w:val="2"/>
        </w:rPr>
        <w:tab/>
        <w:t>The Secretary Gen</w:t>
        <w:softHyphen/>
        <w:t>eral shall communicate to the other signa</w:t>
        <w:softHyphen/>
        <w:t>tory governments and to the Director Gene</w:t>
        <w:softHyphen/>
        <w:t>ral of the International Labour Office any notification transmitted to him in accor</w:t>
        <w:softHyphen/>
        <w:t>dance with this articl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5 – Signature, ratification and entry into for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This Charter shall be open for signa</w:t>
        <w:softHyphen/>
        <w:t>ture by the mem</w:t>
        <w:softHyphen/>
        <w:t>bers of the Council of Europe. It shall be ratified or approved. Instru</w:t>
        <w:softHyphen/>
        <w:t>ments of ratification or approval shall be deposited with the Secreta</w:t>
        <w:softHyphen/>
        <w:t>ry General of the Council of Eu</w:t>
        <w:softHyphen/>
        <w:t>rop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This Charter shall come into force as from the thirti</w:t>
        <w:softHyphen/>
        <w:t>eth day after the date of deposit of the fifth instru</w:t>
        <w:softHyphen/>
        <w:t>ment of ratification or approv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In respect of any signatory government ratifying subse</w:t>
        <w:softHyphen/>
        <w:t>quently, the Charter shall come into force as from the thir</w:t>
        <w:softHyphen/>
        <w:t>tieth day after the date of depos</w:t>
        <w:softHyphen/>
        <w:t>it of its instrument of ratification or approv</w:t>
        <w:softHyphen/>
        <w:t>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4</w:t>
      </w:r>
      <w:r>
        <w:rPr>
          <w:rFonts w:cs="Palatino;Book Antiqua" w:ascii="Palatino;Book Antiqua" w:hAnsi="Palatino;Book Antiqua"/>
          <w:spacing w:val="-2"/>
          <w:kern w:val="2"/>
        </w:rPr>
        <w:tab/>
        <w:t>The Secretary General shall notify all the members of the Council of Europe and the Director General of the Inter</w:t>
        <w:softHyphen/>
        <w:t>nation</w:t>
        <w:softHyphen/>
        <w:t>al Labour Office of the entry into force of the Char</w:t>
        <w:softHyphen/>
        <w:t>ter, the names of the Contracting Parties which have ratified or ap</w:t>
        <w:softHyphen/>
        <w:t>proved it and the subsequent deposit of any instruments of ratification or approval.</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6 – Amend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Any member of the Council of Europe may propose amend</w:t>
        <w:softHyphen/>
        <w:t>ments to this Charter in a commu</w:t>
        <w:softHyphen/>
        <w:t>nication ad</w:t>
        <w:softHyphen/>
        <w:t>dressed to the Secretary G</w:t>
        <w:softHyphen/>
        <w:t>eneral of the Council of Europe. The Secreta</w:t>
        <w:softHyphen/>
        <w:t>ry General shall transmit to the other members of the Council of Europe any amendments so proposed, which shall then be considered by the Committee of Ministers and submit</w:t>
        <w:softHyphen/>
        <w:t>ted to the Consultative Assembly for opinion. Any amendments approved by the Commit</w:t>
        <w:softHyphen/>
        <w:t>tee of Minis</w:t>
        <w:softHyphen/>
        <w:t>ters shall enter into force as from the thirtieth day after all the Contract</w:t>
        <w:softHyphen/>
        <w:t>ing Parties have informed the Secretary Gene</w:t>
        <w:softHyphen/>
        <w:t>ral of their acceptance. The Secretary Ge</w:t>
        <w:softHyphen/>
        <w:t>neral shall notify all the members of the Council of Europe and the Director Ge</w:t>
        <w:softHyphen/>
        <w:t>neral of the International Labour Office of the entry into force of such amendment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7 – Denuncia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Any Contracting Party may denounce this Charter only at the end of a period of five years from the date on which the Charter entered into force for it, or at the end of any successive period of two years, and, in each case, after giving six months notice to the Secretary General of the Council of Europe who shall inform the other Parties and the Director G</w:t>
        <w:softHyphen/>
        <w:t>eneral of the Internation</w:t>
        <w:softHyphen/>
        <w:t>al Labour Office accord</w:t>
        <w:softHyphen/>
        <w:t>ingly. Such denunciation shall not affect the validity of the Charter in respect of the other Contracting Parties provided that at all times there are not less than five such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Any Contracting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Con</w:t>
        <w:softHyphen/>
        <w:t>tracting Party is bound shall never be less than 10 in the former case and 45 in the latter and that this number of articles or para</w:t>
        <w:softHyphen/>
        <w:t>graphs shall continue to include the articles selected by the Contracting Party among those to which special reference is made in Arti</w:t>
        <w:softHyphen/>
        <w:t>cle 20, paragraph 1, sub</w:t>
        <w:noBreakHyphen/>
        <w:t>paragraph b.</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3</w:t>
      </w:r>
      <w:r>
        <w:rPr>
          <w:rFonts w:cs="Palatino;Book Antiqua" w:ascii="Palatino;Book Antiqua" w:hAnsi="Palatino;Book Antiqua"/>
          <w:spacing w:val="-2"/>
          <w:kern w:val="2"/>
        </w:rPr>
        <w:tab/>
        <w:t>Any Contracting Party may denounce the present Charter or any of the articles or para</w:t>
        <w:softHyphen/>
        <w:t>graphs of Part II of the Char</w:t>
        <w:softHyphen/>
        <w:t>ter, under the conditions speci</w:t>
        <w:softHyphen/>
        <w:t>fied in para</w:t>
        <w:softHyphen/>
        <w:t>graph 1 of this article in respect of any terri</w:t>
        <w:softHyphen/>
        <w:t>tory to which the said Charter is applicable by virtue of a declaration made in accordance with paragraph 2 of Article 3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8 – Appendix</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appendix to this Charter shall form an integral part of it.</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n witness where</w:t>
        <w:softHyphen/>
        <w:t>of, the undersigned, being duly authori</w:t>
        <w:softHyphen/>
        <w:t>sed thereto, have signed this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Done at Turin, this 18th day of October 1961, in English and French, both texts being equally author</w:t>
        <w:softHyphen/>
        <w:t>ita</w:t>
        <w:softHyphen/>
        <w:t>tive, in a single copy which shall be depos</w:t>
        <w:softHyphen/>
        <w:t>ited within the archives of the Council of Europe. The Secretary Gene</w:t>
        <w:softHyphen/>
        <w:t>ral shall transmit certified copies to each of the Signatories.</w:t>
      </w:r>
      <w:r>
        <w:br w:type="page"/>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APPENDIX TO THE SOCIAL CHARTER</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Scope of the Social Char</w:t>
        <w:softHyphen/>
        <w:t>ter in terms of persons protect</w:t>
        <w:softHyphen/>
        <w:t>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1</w:t>
      </w:r>
      <w:r>
        <w:rPr>
          <w:rFonts w:cs="Palatino;Book Antiqua" w:ascii="Palatino;Book Antiqua" w:hAnsi="Palatino;Book Antiqua"/>
          <w:spacing w:val="-2"/>
          <w:kern w:val="2"/>
        </w:rPr>
        <w:tab/>
        <w:t>Without prejudice to Arti</w:t>
        <w:softHyphen/>
        <w:t>cle 12, paragraph 4, and Article 13, para</w:t>
        <w:softHyphen/>
        <w:t>graph 4, the persons covered by Articles 1 to 17 include foreigners only insofar as they are nationals of other Con</w:t>
        <w:softHyphen/>
        <w:t>tracting Parties lawfully resident or working regularly within the territory of the Contracting Party concerned, subject to the under</w:t>
        <w:softHyphen/>
        <w:t>standing that these articles are to be interpreted in the light of the provisions of Arti</w:t>
        <w:softHyphen/>
        <w:t>cles 18 and 19.</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inter</w:t>
        <w:softHyphen/>
        <w:t>pretation would not prejudice the extension of similar facil</w:t>
        <w:softHyphen/>
        <w:t>ities to other persons by any of the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sz w:val="16"/>
        </w:rPr>
        <w:tab/>
        <w:t>2</w:t>
      </w:r>
      <w:r>
        <w:rPr>
          <w:rFonts w:cs="Palatino;Book Antiqua" w:ascii="Palatino;Book Antiqua" w:hAnsi="Palatino;Book Antiqua"/>
          <w:spacing w:val="-2"/>
          <w:kern w:val="2"/>
        </w:rPr>
        <w:tab/>
        <w:t>Each Contract</w:t>
        <w:softHyphen/>
        <w:t>ing Party will grant to refugees as defined in the Convention relating to the Status of Refugees, signed at Geneva on 28th July 1951, and lawfully staying in its territo</w:t>
        <w:softHyphen/>
        <w:t>ry, treatment as favou</w:t>
        <w:softHyphen/>
        <w:t>rable as possible, and in any case not less favoura</w:t>
        <w:softHyphen/>
        <w:t>ble than under the obligations accepted by the Contracting Party under the said Convention and under any other existing internation</w:t>
        <w:softHyphen/>
        <w:t>al instruments appli</w:t>
        <w:softHyphen/>
        <w:t>cable to those refuge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I, paragraph 18, and Part II, Article 18, paragraph 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432" w:hanging="432"/>
        <w:jc w:val="both"/>
        <w:rPr>
          <w:rFonts w:ascii="Palatino;Book Antiqua" w:hAnsi="Palatino;Book Antiqua" w:cs="Palatino;Book Antiqua"/>
          <w:spacing w:val="-2"/>
          <w:kern w:val="2"/>
        </w:rPr>
      </w:pPr>
      <w:r>
        <w:rPr>
          <w:rFonts w:cs="Palatino;Book Antiqua" w:ascii="Palatino;Book Antiqua" w:hAnsi="Palatino;Book Antiqua"/>
          <w:spacing w:val="-2"/>
          <w:kern w:val="2"/>
        </w:rPr>
        <w:tab/>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these provisions are not concerned with the question of entry into the territories of the Contracting Parties and do not preju</w:t>
        <w:softHyphen/>
        <w:t>dice the provisions of the European Convention on Establish</w:t>
        <w:softHyphen/>
        <w:t>ment, signed at Paris on 13th December 1955.</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t>Part 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1, paragraph 2</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provision shall not be inter</w:t>
        <w:softHyphen/>
        <w:t>pret</w:t>
        <w:softHyphen/>
        <w:t>ed as prohibiting or authorising any union secu</w:t>
        <w:softHyphen/>
        <w:t>rity clause or practi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4,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is provi</w:t>
        <w:softHyphen/>
        <w:t>sion shall be so understood as not to prohibit immediate dismissal for any serious offence.</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w:t>
        <w:softHyphen/>
        <w:t>cle 4, paragraph 5</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a Contracting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6,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each Contracting Party may, insofar as it is concerned, regulate the exercise of the right to strike by law, provided that any further restriction that this might place on the right can be justified under the terms of Arti</w:t>
        <w:softHyphen/>
        <w:t>cle 3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7, paragraph 8</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a Contract</w:t>
        <w:softHyphen/>
        <w:t>ing Party may give the under</w:t>
        <w:softHyphen/>
        <w:t>taking required in this paragraph if it fulfils the spirit of the undertaking by providing by law that the great majority of persons under 18 years of age shall not be em</w:t>
        <w:softHyphen/>
        <w:t>ployed in night work.</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2,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pPr>
      <w:r>
        <w:rPr>
          <w:rFonts w:cs="Palatino;Book Antiqua" w:ascii="Palatino;Book Antiqua" w:hAnsi="Palatino;Book Antiqua"/>
          <w:spacing w:val="-2"/>
          <w:kern w:val="2"/>
        </w:rPr>
        <w:tab/>
        <w:tab/>
        <w:t>The words “and subject to the conditions laid down in such agreements” in the introduction to this para</w:t>
        <w:softHyphen/>
        <w:t xml:space="preserve">graph are taken to imply </w:t>
      </w:r>
      <w:r>
        <w:rPr>
          <w:rFonts w:cs="Palatino;Book Antiqua" w:ascii="Palatino;Book Antiqua" w:hAnsi="Palatino;Book Antiqua"/>
          <w:i/>
          <w:spacing w:val="-2"/>
          <w:kern w:val="2"/>
        </w:rPr>
        <w:t>inter alia</w:t>
      </w:r>
      <w:r>
        <w:rPr>
          <w:rFonts w:cs="Palatino;Book Antiqua" w:ascii="Palatino;Book Antiqua" w:hAnsi="Palatino;Book Antiqua"/>
          <w:spacing w:val="-2"/>
          <w:kern w:val="2"/>
        </w:rPr>
        <w:t xml:space="preserve"> that with regard to benefits which are available independently of any insurance contribution a Con</w:t>
        <w:softHyphen/>
        <w:t>tracting Party may require the completion of a prescribed period of residence before granting such benefits to nationals of other Contracting Partie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3, paragraph 4</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Governments not Parties to the European Convention on Social and Medical Assistance may ratify the Social Charter in respect of this paragraph provided that they grant to nationals of other Contracting Parties a treat</w:t>
        <w:softHyphen/>
        <w:t>ment which is in conformity with the provisions of the said Convention.</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19, paragraph 6</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For the purpose of this provision, the term “family of a foreign worker” is under</w:t>
        <w:softHyphen/>
        <w:t>stood to mean at least his wife and dependent children under the age of 21 years.</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t>Part III</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b/>
          <w:b/>
          <w:spacing w:val="-2"/>
          <w:kern w:val="2"/>
        </w:rPr>
      </w:pPr>
      <w:r>
        <w:rPr>
          <w:rFonts w:cs="Palatino;Book Antiqua" w:ascii="Palatino;Book Antiqua" w:hAnsi="Palatino;Book Antiqua"/>
          <w:b/>
          <w:spacing w:val="-2"/>
          <w:kern w:val="2"/>
        </w:rPr>
        <w:tab/>
        <w:tab/>
        <w:t>Article 20, paragraph 1</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b/>
          <w:b/>
          <w:spacing w:val="-2"/>
          <w:kern w:val="2"/>
        </w:rPr>
      </w:pPr>
      <w:r>
        <w:rPr>
          <w:rFonts w:cs="Palatino;Book Antiqua" w:ascii="Palatino;Book Antiqua" w:hAnsi="Palatino;Book Antiqua"/>
          <w:b/>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It is under</w:t>
        <w:softHyphen/>
        <w:t>stood that the “numbered paragraphs” may include articles consisting of only one paragraph.</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b/>
          <w:spacing w:val="-2"/>
          <w:kern w:val="2"/>
        </w:rPr>
        <w:t>Part V</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b/>
          <w:spacing w:val="-2"/>
          <w:kern w:val="2"/>
        </w:rPr>
        <w:tab/>
        <w:tab/>
        <w:t>Article 30</w:t>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jc w:val="both"/>
        <w:rPr>
          <w:rFonts w:ascii="Palatino;Book Antiqua" w:hAnsi="Palatino;Book Antiqua" w:cs="Palatino;Book Antiqua"/>
          <w:spacing w:val="-2"/>
          <w:kern w:val="2"/>
        </w:rPr>
      </w:pPr>
      <w:r>
        <w:rPr>
          <w:rFonts w:cs="Palatino;Book Antiqua" w:ascii="Palatino;Book Antiqua" w:hAnsi="Palatino;Book Antiqua"/>
          <w:spacing w:val="-2"/>
          <w:kern w:val="2"/>
        </w:rPr>
      </w:r>
    </w:p>
    <w:p>
      <w:pPr>
        <w:pStyle w:val="Normal"/>
        <w:tabs>
          <w:tab w:val="clear" w:pos="720"/>
          <w:tab w:val="left" w:pos="-720" w:leader="none"/>
          <w:tab w:val="left" w:pos="0" w:leader="none"/>
          <w:tab w:val="left" w:pos="432" w:leader="none"/>
          <w:tab w:val="left" w:pos="864" w:leader="none"/>
          <w:tab w:val="left" w:pos="1167" w:leader="none"/>
          <w:tab w:val="left" w:pos="1296" w:leader="none"/>
          <w:tab w:val="left" w:pos="1728" w:leader="none"/>
          <w:tab w:val="left" w:pos="2031" w:leader="none"/>
          <w:tab w:val="left" w:pos="2126" w:leader="none"/>
          <w:tab w:val="left" w:pos="2880" w:leader="none"/>
        </w:tabs>
        <w:ind w:left="864" w:hanging="864"/>
        <w:jc w:val="both"/>
        <w:rPr>
          <w:rFonts w:ascii="Palatino;Book Antiqua" w:hAnsi="Palatino;Book Antiqua" w:cs="Palatino;Book Antiqua"/>
          <w:spacing w:val="-2"/>
          <w:kern w:val="2"/>
        </w:rPr>
      </w:pPr>
      <w:r>
        <w:rPr>
          <w:rFonts w:cs="Palatino;Book Antiqua" w:ascii="Palatino;Book Antiqua" w:hAnsi="Palatino;Book Antiqua"/>
          <w:spacing w:val="-2"/>
          <w:kern w:val="2"/>
        </w:rPr>
        <w:tab/>
        <w:tab/>
        <w:t>The term “in time of war or other public emergen</w:t>
        <w:softHyphen/>
        <w:t>cy” shall be so understood as to cover also the threat of war.</w:t>
      </w:r>
    </w:p>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Bold Italic">
    <w:altName w:val="Book Antiqua"/>
    <w:charset w:val="00"/>
    <w:family w:val="roman"/>
    <w:pitch w:val="default"/>
  </w:font>
  <w:font w:name="Palatino Bold">
    <w:altName w:val="Book Antiqua"/>
    <w:charset w:val="00"/>
    <w:family w:val="roman"/>
    <w:pitch w:val="default"/>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jc w:val="both"/>
      <w:rPr/>
    </w:pPr>
    <w:r>
      <w:rPr>
        <w:rFonts w:cs="Palatino;Book Antiqua" w:ascii="Palatino;Book Antiqua" w:hAnsi="Palatino;Book Antiqua"/>
        <w:spacing w:val="-2"/>
        <w:kern w:val="2"/>
        <w:lang w:val="en-US"/>
      </w:rPr>
      <w:fldChar w:fldCharType="begin"/>
    </w:r>
    <w:r>
      <w:rPr>
        <w:spacing w:val="-2"/>
        <w:kern w:val="2"/>
        <w:rFonts w:cs="Palatino;Book Antiqua" w:ascii="Palatino;Book Antiqua" w:hAnsi="Palatino;Book Antiqua"/>
        <w:lang w:val="en-US"/>
      </w:rPr>
      <w:instrText xml:space="preserve"> PAGE \* ARABIC </w:instrText>
    </w:r>
    <w:r>
      <w:rPr>
        <w:spacing w:val="-2"/>
        <w:kern w:val="2"/>
        <w:rFonts w:cs="Palatino;Book Antiqua" w:ascii="Palatino;Book Antiqua" w:hAnsi="Palatino;Book Antiqua"/>
        <w:lang w:val="en-US"/>
      </w:rPr>
      <w:fldChar w:fldCharType="separate"/>
    </w:r>
    <w:r>
      <w:rPr>
        <w:spacing w:val="-2"/>
        <w:kern w:val="2"/>
        <w:rFonts w:cs="Palatino;Book Antiqua" w:ascii="Palatino;Book Antiqua" w:hAnsi="Palatino;Book Antiqua"/>
        <w:lang w:val="en-US"/>
      </w:rPr>
      <w:t>28</w:t>
    </w:r>
    <w:r>
      <w:rPr>
        <w:spacing w:val="-2"/>
        <w:kern w:val="2"/>
        <w:rFonts w:cs="Palatino;Book Antiqua" w:ascii="Palatino;Book Antiqua" w:hAnsi="Palatino;Book Antiqua"/>
        <w:lang w:val="en-US"/>
      </w:rPr>
      <w:fldChar w:fldCharType="end"/>
    </w:r>
    <w:r>
      <w:rPr>
        <w:rFonts w:cs="Palatino;Book Antiqua" w:ascii="Palatino;Book Antiqua" w:hAnsi="Palatino;Book Antiqua"/>
        <w:i/>
        <w:spacing w:val="-2"/>
        <w:kern w:val="2"/>
        <w:sz w:val="19"/>
        <w:lang w:val="en-US"/>
      </w:rPr>
      <w:tab/>
      <w:t>ETS 35 – Social Charter, 18.X.1961</w:t>
    </w:r>
  </w:p>
  <w:p>
    <w:pPr>
      <w:pStyle w:val="Normal"/>
      <w:tabs>
        <w:tab w:val="clear" w:pos="720"/>
        <w:tab w:val="left" w:pos="-720" w:leader="none"/>
      </w:tabs>
      <w:jc w:val="both"/>
      <w:rPr>
        <w:rFonts w:ascii="Palatino;Book Antiqua" w:hAnsi="Palatino;Book Antiqua" w:cs="Palatino;Book Antiqua"/>
        <w:spacing w:val="-2"/>
        <w:kern w:val="2"/>
        <w:lang w:val="en-US"/>
      </w:rPr>
    </w:pPr>
    <w:r>
      <w:rPr>
        <w:rFonts w:cs="Palatino;Book Antiqua" w:ascii="Palatino;Book Antiqua" w:hAnsi="Palatino;Book Antiqua"/>
        <w:spacing w:val="-2"/>
        <w:kern w:val="2"/>
        <w:lang w:val="en-US"/>
      </w:rPr>
      <w:t>___________________________________________________________________________________________</w:t>
    </w:r>
  </w:p>
  <w:p>
    <w:pPr>
      <w:pStyle w:val="Normal"/>
      <w:spacing w:lineRule="exact" w:line="100" w:before="0" w:after="380"/>
      <w:rPr>
        <w:rFonts w:ascii="Palatino;Book Antiqua" w:hAnsi="Palatino;Book Antiqua" w:cs="Palatino;Book Antiqua"/>
        <w:spacing w:val="-2"/>
        <w:kern w:val="2"/>
        <w:sz w:val="10"/>
        <w:lang w:val="en-US"/>
      </w:rPr>
    </w:pPr>
    <w:r>
      <w:rPr>
        <w:rFonts w:cs="Palatino;Book Antiqua" w:ascii="Palatino;Book Antiqua" w:hAnsi="Palatino;Book Antiqua"/>
        <w:spacing w:val="-2"/>
        <w:kern w:val="2"/>
        <w:sz w:val="10"/>
        <w:lang w:val="en-US"/>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RGVberschrift">
    <w:name w:val="RGV-Überschrift"/>
    <w:basedOn w:val="Normal"/>
    <w:next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0:25:00Z</dcterms:created>
  <dc:creator>DUMONT</dc:creator>
  <dc:description/>
  <dc:language>en-US</dc:language>
  <cp:lastModifiedBy>Joachim Glund</cp:lastModifiedBy>
  <dcterms:modified xsi:type="dcterms:W3CDTF">2004-02-02T10:25:00Z</dcterms:modified>
  <cp:revision>2</cp:revision>
  <dc:subject/>
  <dc:title>European social Charter (ETS no. 035)</dc:title>
</cp:coreProperties>
</file>