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eastAsia="en-US"/>
        </w:rPr>
      </w:pPr>
      <w:r>
        <w:rPr>
          <w:rFonts w:cs="Palatino Bold Italic;Book Antiqua" w:ascii="Palatino Bold Italic;Book Antiqua" w:hAnsi="Palatino Bold Italic;Book Antiqua"/>
          <w:b/>
          <w:i/>
          <w:spacing w:val="-2"/>
          <w:sz w:val="19"/>
          <w:lang w:val="fr-FR" w:eastAsia="en-US"/>
        </w:rPr>
        <w:drawing>
          <wp:anchor behindDoc="0" distT="0" distB="0" distL="114935" distR="114935" simplePos="0" locked="0" layoutInCell="0" allowOverlap="1" relativeHeight="52">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rPr>
      </w:pPr>
      <w:r>
        <w:rPr>
          <w:rFonts w:cs="Palatino Bold Italic;Book Antiqua" w:ascii="Palatino Bold Italic;Book Antiqua" w:hAnsi="Palatino Bold Italic;Book Antiqua"/>
          <w:b/>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tab/>
        <w:t>European Treaty Series - No. 163</w:t>
      </w:r>
    </w:p>
    <w:p>
      <w:pPr>
        <w:pStyle w:val="Normal"/>
        <w:tabs>
          <w:tab w:val="clear" w:pos="720"/>
          <w:tab w:val="left" w:pos="-720" w:leader="none"/>
        </w:tabs>
        <w:suppressAutoHyphens w:val="true"/>
        <w:ind w:left="2245" w:hanging="0"/>
        <w:jc w:val="both"/>
        <w:rPr>
          <w:rFonts w:ascii="Palatino;Book Antiqua" w:hAnsi="Palatino;Book Antiqua" w:cs="Palatino;Book Antiqua"/>
          <w:b/>
          <w:b/>
          <w:i/>
          <w:i/>
          <w:spacing w:val="-3"/>
          <w:sz w:val="29"/>
          <w:lang w:val="fr-FR"/>
        </w:rPr>
      </w:pPr>
      <w:r>
        <w:rPr>
          <w:rFonts w:cs="Palatino;Book Antiqua" w:ascii="Palatino;Book Antiqua" w:hAnsi="Palatino;Book Antiqua"/>
          <w:b/>
          <w:i/>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t>EUROPEAN SOCIAL CHARTER</w:t>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t>(REVISED)</w:t>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t>Strasbourg, 3.V.199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lang w:val="fr-FR"/>
        </w:rPr>
      </w:pPr>
      <w:r>
        <w:rPr>
          <w:rFonts w:cs="Palatino;Book Antiqua" w:ascii="Palatino;Book Antiqua" w:hAnsi="Palatino;Book Antiqua"/>
          <w:b/>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b/>
          <w:spacing w:val="-2"/>
          <w:sz w:val="20"/>
        </w:rPr>
        <w:t>Pream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governments signatory hereto, being members of the Coun</w:t>
        <w:softHyphen/>
        <w:t>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Considering that the aim of the Council of Europe is the achievement of greater unity between its members for the purpose of safe</w:t>
        <w:softHyphen/>
        <w:t>guarding and realising the ideals and princi</w:t>
        <w:softHyphen/>
        <w:t>ples which are their common heritage and of facilitating their economic and social prog</w:t>
        <w:softHyphen/>
        <w:t>ress, in particular by the maintenance and further realisat</w:t>
        <w:softHyphen/>
        <w:t>ion of human rights and fundamental freedom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C</w:t>
        <w:softHyphen/>
        <w:t>onsidering that in the European Con</w:t>
        <w:softHyphen/>
        <w:t>vention for the Protec</w:t>
        <w:softHyphen/>
        <w:t>tion of Human Rights and Fundamental Freedoms signed at Rome on 4 Novem</w:t>
        <w:softHyphen/>
        <w:t>ber 1950, and the Proto</w:t>
        <w:softHyphen/>
        <w:t>cols thereto, the member States of the Council of Europe agreed to secure to their populations the civil and political rights and freedoms therein specifi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Considering that in the European Social Charter opened for signature in Turin on 18 October 1961 and the Protocols thereto, the member States of the Council of Europe agreed to secure to their populations the social rights specified therein in order to improve their standard of living and their social well-be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Recalling that the Ministerial Conference on Human Rights held in Rome on 5 November 1990 stressed the need, on the one hand, to preserve the indivisible nature of all human rights, be they civil, political, economic, social or cultural and, on the other hand, to give the European Social Charter fresh impetu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Resolved, as was decided during the Ministerial Conference held in Turin on 21 and 22 October 1991, to update and adapt the substantive contents of the Charter in order to take account in particular of the fundamental social changes which have occurred since the text was adop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Recognising the advantage of embodying in a Revised Charter, designed progressively to take the place of the European Social Charter, the rights guaranteed by the Charter as amended, the rights guaranteed by the Additional Protocol of 1988 and to add new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Have agreed as fol</w:t>
        <w:softHyphen/>
        <w:t>low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b/>
          <w:spacing w:val="-2"/>
          <w:sz w:val="20"/>
        </w:rPr>
        <w:t>Part 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Par</w:t>
        <w:softHyphen/>
        <w:t>ties accept as the aim of their poli</w:t>
        <w:softHyphen/>
        <w:t>cy, to be pursued by all appropriate means both national and interna</w:t>
        <w:softHyphen/>
        <w:t>tional in charac</w:t>
        <w:softHyphen/>
        <w:t>ter, the attainment of conditions in which the fol</w:t>
        <w:softHyphen/>
        <w:t>lowing rights and principles may be effec</w:t>
        <w:softHyphen/>
        <w:t>tively reali</w:t>
        <w:softHyphen/>
        <w:t>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Every</w:t>
        <w:softHyphen/>
        <w:t>one shall have the opportunity to earn his living in an occupation freely entered up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ll workers have the right to just conditions of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All workers have the right to safe and healthy working condi</w:t>
        <w:softHyphen/>
        <w:t>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All workers have the right to a fair remunera</w:t>
        <w:softHyphen/>
        <w:t>tion suffi</w:t>
        <w:softHyphen/>
        <w:t>cient for a decent standard of living for them</w:t>
        <w:softHyphen/>
        <w:t>selves and their fami</w:t>
        <w:softHyphen/>
        <w:t>l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ab/>
        <w:t>All workers and employers have the right to freedom of association in national or international orga</w:t>
        <w:softHyphen/>
        <w:t>nisa</w:t>
        <w:softHyphen/>
        <w:t>tions for the protection of their economic and social inter</w:t>
        <w:softHyphen/>
        <w:t>e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6</w:t>
      </w:r>
      <w:r>
        <w:rPr>
          <w:rFonts w:cs="Palatino;Book Antiqua" w:ascii="Palatino;Book Antiqua" w:hAnsi="Palatino;Book Antiqua"/>
          <w:spacing w:val="-2"/>
          <w:sz w:val="20"/>
        </w:rPr>
        <w:tab/>
        <w:t>All workers and employers have the right to bargain collec</w:t>
        <w:softHyphen/>
        <w:t>tiv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7</w:t>
      </w:r>
      <w:r>
        <w:rPr>
          <w:rFonts w:cs="Palatino;Book Antiqua" w:ascii="Palatino;Book Antiqua" w:hAnsi="Palatino;Book Antiqua"/>
          <w:spacing w:val="-2"/>
          <w:sz w:val="20"/>
        </w:rPr>
        <w:tab/>
        <w:t>Children and young persons have the right to a special protection against the physical and moral hazards to which they are expo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8</w:t>
      </w:r>
      <w:r>
        <w:rPr>
          <w:rFonts w:cs="Palatino;Book Antiqua" w:ascii="Palatino;Book Antiqua" w:hAnsi="Palatino;Book Antiqua"/>
          <w:spacing w:val="-2"/>
          <w:sz w:val="20"/>
        </w:rPr>
        <w:tab/>
        <w:t>Employed women, in case of mater</w:t>
        <w:softHyphen/>
        <w:t xml:space="preserve">nity, have the right to a special protec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9</w:t>
      </w:r>
      <w:r>
        <w:rPr>
          <w:rFonts w:cs="Palatino;Book Antiqua" w:ascii="Palatino;Book Antiqua" w:hAnsi="Palatino;Book Antiqua"/>
          <w:spacing w:val="-2"/>
          <w:sz w:val="20"/>
        </w:rPr>
        <w:tab/>
        <w:t>Everyone has the right to appropriate facilities for voca</w:t>
        <w:softHyphen/>
        <w:t>tional guid</w:t>
        <w:softHyphen/>
        <w:t>ance with a view to helping him choose an occupa</w:t>
        <w:softHyphen/>
        <w:t>tion suited to his personal aptitude and intere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0</w:t>
      </w:r>
      <w:r>
        <w:rPr>
          <w:rFonts w:cs="Palatino;Book Antiqua" w:ascii="Palatino;Book Antiqua" w:hAnsi="Palatino;Book Antiqua"/>
          <w:spacing w:val="-2"/>
          <w:sz w:val="20"/>
        </w:rPr>
        <w:tab/>
        <w:t>Everyone has the right to appro</w:t>
        <w:softHyphen/>
        <w:t>priate facili</w:t>
        <w:softHyphen/>
        <w:t>ties for voca</w:t>
        <w:softHyphen/>
        <w:t>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1</w:t>
      </w:r>
      <w:r>
        <w:rPr>
          <w:rFonts w:cs="Palatino;Book Antiqua" w:ascii="Palatino;Book Antiqua" w:hAnsi="Palatino;Book Antiqua"/>
          <w:spacing w:val="-2"/>
          <w:sz w:val="20"/>
        </w:rPr>
        <w:tab/>
        <w:t>Everyone has the right to benefit from any measures en</w:t>
        <w:softHyphen/>
        <w:t>abling him to enjoy the highest possible standard of health attain</w:t>
        <w:softHyphen/>
        <w:t>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2</w:t>
      </w:r>
      <w:r>
        <w:rPr>
          <w:rFonts w:cs="Palatino;Book Antiqua" w:ascii="Palatino;Book Antiqua" w:hAnsi="Palatino;Book Antiqua"/>
          <w:spacing w:val="-2"/>
          <w:sz w:val="20"/>
        </w:rPr>
        <w:tab/>
        <w:t>All workers and their dependents have the right to social securi</w:t>
        <w:softHyphen/>
        <w:t>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3</w:t>
      </w:r>
      <w:r>
        <w:rPr>
          <w:rFonts w:cs="Palatino;Book Antiqua" w:ascii="Palatino;Book Antiqua" w:hAnsi="Palatino;Book Antiqua"/>
          <w:spacing w:val="-2"/>
          <w:sz w:val="20"/>
        </w:rPr>
        <w:tab/>
        <w:t>Anyone without adequate resources has the right to social and medi</w:t>
        <w:softHyphen/>
        <w:t>cal assis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4</w:t>
      </w:r>
      <w:r>
        <w:rPr>
          <w:rFonts w:cs="Palatino;Book Antiqua" w:ascii="Palatino;Book Antiqua" w:hAnsi="Palatino;Book Antiqua"/>
          <w:spacing w:val="-2"/>
          <w:sz w:val="20"/>
        </w:rPr>
        <w:tab/>
        <w:t>Everyone has the right to benefit from social welfare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5</w:t>
      </w:r>
      <w:r>
        <w:rPr>
          <w:rFonts w:cs="Palatino;Book Antiqua" w:ascii="Palatino;Book Antiqua" w:hAnsi="Palatino;Book Antiqua"/>
          <w:spacing w:val="-2"/>
          <w:sz w:val="20"/>
        </w:rPr>
        <w:tab/>
        <w:t>Disabled persons have the right to independence, social integration and participation in the life of the commu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6</w:t>
      </w:r>
      <w:r>
        <w:rPr>
          <w:rFonts w:cs="Palatino;Book Antiqua" w:ascii="Palatino;Book Antiqua" w:hAnsi="Palatino;Book Antiqua"/>
          <w:spacing w:val="-2"/>
          <w:sz w:val="20"/>
        </w:rPr>
        <w:tab/>
        <w:t>The family as a fundamental unit of society has the right to appropriate social, legal and economic protec</w:t>
        <w:softHyphen/>
        <w:t>tion to ensure its full develop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7</w:t>
      </w:r>
      <w:r>
        <w:rPr>
          <w:rFonts w:cs="Palatino;Book Antiqua" w:ascii="Palatino;Book Antiqua" w:hAnsi="Palatino;Book Antiqua"/>
          <w:spacing w:val="-2"/>
          <w:sz w:val="20"/>
        </w:rPr>
        <w:tab/>
        <w:t>Chil</w:t>
        <w:softHyphen/>
        <w:t>dren and young persons have the right to appropriate social, legal and economic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8</w:t>
      </w:r>
      <w:r>
        <w:rPr>
          <w:rFonts w:cs="Palatino;Book Antiqua" w:ascii="Palatino;Book Antiqua" w:hAnsi="Palatino;Book Antiqua"/>
          <w:spacing w:val="-2"/>
          <w:sz w:val="20"/>
        </w:rPr>
        <w:tab/>
        <w:t>The nation</w:t>
        <w:softHyphen/>
        <w:t>als of any one of the Parties have the right to engage in any gainful occupation in the territo</w:t>
        <w:softHyphen/>
        <w:t>ry of any one of the others on a footing of equality with the na</w:t>
        <w:softHyphen/>
        <w:t>tionals of the latter, subject to restrictions based on cogent economic or social reas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9</w:t>
      </w:r>
      <w:r>
        <w:rPr>
          <w:rFonts w:cs="Palatino;Book Antiqua" w:ascii="Palatino;Book Antiqua" w:hAnsi="Palatino;Book Antiqua"/>
          <w:spacing w:val="-2"/>
          <w:sz w:val="20"/>
        </w:rPr>
        <w:tab/>
        <w:t>Migrant workers who are nationals of a Party and their families have the right to pro</w:t>
        <w:softHyphen/>
        <w:t>tection and assis</w:t>
        <w:softHyphen/>
        <w:t>tance in the territory of any other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0</w:t>
      </w:r>
      <w:r>
        <w:rPr>
          <w:rFonts w:cs="Palatino;Book Antiqua" w:ascii="Palatino;Book Antiqua" w:hAnsi="Palatino;Book Antiqua"/>
          <w:spacing w:val="-2"/>
          <w:sz w:val="20"/>
        </w:rPr>
        <w:tab/>
        <w:t>All workers have the right to equal opportunities and equal treatment in matters of employment and occupation without discrimination on the grounds of sex.</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1</w:t>
      </w:r>
      <w:r>
        <w:rPr>
          <w:rFonts w:cs="Palatino;Book Antiqua" w:ascii="Palatino;Book Antiqua" w:hAnsi="Palatino;Book Antiqua"/>
          <w:spacing w:val="-2"/>
          <w:sz w:val="20"/>
        </w:rPr>
        <w:tab/>
        <w:t>Workers have the right to be informed and to be consulted with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2</w:t>
      </w:r>
      <w:r>
        <w:rPr>
          <w:rFonts w:cs="Palatino;Book Antiqua" w:ascii="Palatino;Book Antiqua" w:hAnsi="Palatino;Book Antiqua"/>
          <w:spacing w:val="-2"/>
          <w:sz w:val="20"/>
        </w:rPr>
        <w:tab/>
        <w:t>Workers have the right to take part in the determination and improvement of the working conditions and working environment 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3</w:t>
      </w:r>
      <w:r>
        <w:rPr>
          <w:rFonts w:cs="Palatino;Book Antiqua" w:ascii="Palatino;Book Antiqua" w:hAnsi="Palatino;Book Antiqua"/>
          <w:spacing w:val="-2"/>
          <w:sz w:val="20"/>
        </w:rPr>
        <w:tab/>
        <w:t>Every elderly person has the right to social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4</w:t>
      </w:r>
      <w:r>
        <w:rPr>
          <w:rFonts w:cs="Palatino;Book Antiqua" w:ascii="Palatino;Book Antiqua" w:hAnsi="Palatino;Book Antiqua"/>
          <w:spacing w:val="-2"/>
          <w:sz w:val="20"/>
        </w:rPr>
        <w:tab/>
        <w:t>All workers have the right to protection in cases of termination of employ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5</w:t>
      </w:r>
      <w:r>
        <w:rPr>
          <w:rFonts w:cs="Palatino;Book Antiqua" w:ascii="Palatino;Book Antiqua" w:hAnsi="Palatino;Book Antiqua"/>
          <w:spacing w:val="-2"/>
          <w:sz w:val="20"/>
        </w:rPr>
        <w:tab/>
        <w:t>All workers have the right to protection of their claims in the event of the insolvency of their employ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pPr>
      <w:r>
        <w:rPr>
          <w:rFonts w:cs="Palatino;Book Antiqua" w:ascii="Palatino;Book Antiqua" w:hAnsi="Palatino;Book Antiqua"/>
          <w:spacing w:val="-2"/>
          <w:sz w:val="16"/>
        </w:rPr>
        <w:tab/>
        <w:t>26</w:t>
      </w:r>
      <w:r>
        <w:rPr>
          <w:rFonts w:cs="Palatino;Book Antiqua" w:ascii="Palatino;Book Antiqua" w:hAnsi="Palatino;Book Antiqua"/>
          <w:spacing w:val="-2"/>
          <w:sz w:val="20"/>
        </w:rPr>
        <w:tab/>
        <w:t>All workers have the right to dignity at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7</w:t>
      </w:r>
      <w:r>
        <w:rPr>
          <w:rFonts w:cs="Palatino;Book Antiqua" w:ascii="Palatino;Book Antiqua" w:hAnsi="Palatino;Book Antiqua"/>
          <w:spacing w:val="-2"/>
          <w:sz w:val="20"/>
        </w:rPr>
        <w:tab/>
        <w:t>All persons with family responsibilities and who are engaged or wish to engage in employment have a right to do so without being subject to discrimination and as far as possible without conflict between their employment and family responsibil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8</w:t>
      </w:r>
      <w:r>
        <w:rPr>
          <w:rFonts w:cs="Palatino;Book Antiqua" w:ascii="Palatino;Book Antiqua" w:hAnsi="Palatino;Book Antiqua"/>
          <w:spacing w:val="-2"/>
          <w:sz w:val="20"/>
        </w:rPr>
        <w:tab/>
        <w:t>Workers’ representatives in undertakings have the right to protection against acts prejudicial to them and should be afforded appropriate facilities to carry out their func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rPr>
      </w:pPr>
      <w:r>
        <w:rPr>
          <w:rFonts w:cs="Palatino;Book Antiqua" w:ascii="Palatino;Book Antiqua" w:hAnsi="Palatino;Book Antiqua"/>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9</w:t>
      </w:r>
      <w:r>
        <w:rPr>
          <w:rFonts w:cs="Palatino;Book Antiqua" w:ascii="Palatino;Book Antiqua" w:hAnsi="Palatino;Book Antiqua"/>
          <w:spacing w:val="-2"/>
          <w:sz w:val="20"/>
        </w:rPr>
        <w:tab/>
        <w:t>All workers have the right to be informed and consulted in collective redundancy procedur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0</w:t>
      </w:r>
      <w:r>
        <w:rPr>
          <w:rFonts w:cs="Palatino;Book Antiqua" w:ascii="Palatino;Book Antiqua" w:hAnsi="Palatino;Book Antiqua"/>
          <w:spacing w:val="-2"/>
          <w:sz w:val="20"/>
        </w:rPr>
        <w:tab/>
        <w:t>Everyone has the right to protection against poverty and social exclu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1</w:t>
      </w:r>
      <w:r>
        <w:rPr>
          <w:rFonts w:cs="Palatino;Book Antiqua" w:ascii="Palatino;Book Antiqua" w:hAnsi="Palatino;Book Antiqua"/>
          <w:spacing w:val="-2"/>
          <w:sz w:val="20"/>
        </w:rPr>
        <w:tab/>
        <w:t>Everyone has the right to hous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b/>
          <w:spacing w:val="-2"/>
          <w:sz w:val="20"/>
        </w:rPr>
        <w:t>Part 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Par</w:t>
        <w:softHyphen/>
        <w:t>ties undertake, as provided for in Part III, to consider them</w:t>
        <w:softHyphen/>
        <w:t>selves bound by the obliga</w:t>
        <w:softHyphen/>
        <w:t>tions laid down in the following articles and paragraph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 –</w:t>
        <w:tab/>
        <w:t>The right to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work,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accept as one of their primary aims and respon</w:t>
        <w:softHyphen/>
        <w:t>sibili</w:t>
        <w:softHyphen/>
        <w:t>ties the achieve</w:t>
        <w:softHyphen/>
        <w:t>ment and maintenance of as high and stable a level of employ</w:t>
        <w:softHyphen/>
        <w:t>ment as possible, with a view to the attainment of full employment;</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tect effectively the right of the worker to earn his living in an occupation freely entered up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establish or maintain free employ</w:t>
        <w:softHyphen/>
        <w:t>ment services for all work</w:t>
        <w:softHyphen/>
        <w: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provide or promote appropriate vocational guid</w:t>
        <w:softHyphen/>
        <w:t>ance, training and reha</w:t>
        <w:softHyphen/>
        <w:t>bili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 –</w:t>
        <w:tab/>
        <w:t>The right to just conditions of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just condi</w:t>
        <w:softHyphen/>
        <w:t>tions of work,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provide for reasonable daily and weekly working hours, the working week to be progressively reduced to the extent that the increase of productivity and other relevant factors perm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vide for public holidays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w:t>
        <w:softHyphen/>
        <w:t>vide for a minimum of four weeks’ annual holiday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 xml:space="preserve">to eliminate risks in inherently dangerous or unhealthy occupations, and where it has not yet been possible to eliminate or reduce sufficiently these risks, to provide for either a reduction of working hours or additional paid holidays for workers engaged in such occupation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ab/>
        <w:t>to ensure a weekly rest period which shall, as far as possible, coincide with the day recognised by tradi</w:t>
        <w:softHyphen/>
        <w:t>tion or custom in the country or region con</w:t>
        <w:softHyphen/>
        <w:t>cerned as a day of res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6</w:t>
      </w:r>
      <w:r>
        <w:rPr>
          <w:rFonts w:cs="Palatino;Book Antiqua" w:ascii="Palatino;Book Antiqua" w:hAnsi="Palatino;Book Antiqua"/>
          <w:spacing w:val="-2"/>
          <w:sz w:val="20"/>
        </w:rPr>
        <w:tab/>
        <w:t>to ensure that workers are informed in written form, as soon as possible, and in any event not later than two months after the date of commencing their employment, of the essential aspects of the contract or employment relationship;</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7</w:t>
      </w:r>
      <w:r>
        <w:rPr>
          <w:rFonts w:cs="Palatino;Book Antiqua" w:ascii="Palatino;Book Antiqua" w:hAnsi="Palatino;Book Antiqua"/>
          <w:spacing w:val="-2"/>
          <w:sz w:val="20"/>
        </w:rPr>
        <w:tab/>
        <w:t>to ensure that workers performing night work benefit from measures which take account of the special nature of the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3 –</w:t>
        <w:tab/>
        <w:t>The right to safe and healthy working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safe and healthy working conditions, the Parties undertake, in consultation with employers’ and workers’ organis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formulate, implement and periodically review a coherent national policy on occupational safety, occupational health and the working environment. The primary aim of this policy shall be to improve occupational safety and health and to prevent accidents and injury to health arising out of, linked with or occurring in the course of work, particularly by minimising the causes of hazards inherent in the working enviro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issue safety and health regul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vide for the enforcement of such regulations by measures of supervi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promote the progressive development of occupational health services for all workers with essentially preventive and advisory func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4 –</w:t>
        <w:tab/>
        <w:t>The right to a fair remune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a fair remu</w:t>
        <w:softHyphen/>
        <w:t>neration,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recognise the right of workers to a remu</w:t>
        <w:softHyphen/>
        <w:t>neration such as will give them and their families a decent standard of liv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recog</w:t>
        <w:softHyphen/>
        <w:t>nise the right of workers to an increased rate of remunera</w:t>
        <w:softHyphen/>
        <w:t>tion for overtime work, subject to exceptions in particular ca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recognise the right of men and women workers to equal pay for work of equal valu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recogn</w:t>
        <w:softHyphen/>
        <w:t>ise the right of all workers to a reason</w:t>
        <w:softHyphen/>
        <w:t>able period of notice for termina</w:t>
        <w:softHyphen/>
        <w:t>tion of employ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ab/>
        <w:t>to permit deductions from wages only under conditions and to the extent prescribed by national laws or regulations or fixed by col</w:t>
        <w:softHyphen/>
        <w:t>lective agree</w:t>
        <w:softHyphen/>
        <w:t>ments or arbitration award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exercise of these rights shall be achieved by freely concluded collective agreements, by statu</w:t>
        <w:softHyphen/>
        <w:t>tory wage</w:t>
        <w:noBreakHyphen/>
        <w:t>fi</w:t>
        <w:softHyphen/>
        <w:t>xing machinery, or by other means appro</w:t>
        <w:softHyphen/>
        <w:t>priate to national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5 –</w:t>
        <w:tab/>
        <w:t>The right to organ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or promot</w:t>
        <w:softHyphen/>
        <w:t>ing the freedom of workers and employers to form local, national or internation</w:t>
        <w:softHyphen/>
        <w:t>al organ</w:t>
        <w:softHyphen/>
        <w:t>isati</w:t>
        <w:softHyphen/>
        <w:t>ons for the pro</w:t>
        <w:softHyphen/>
        <w:t>tection of their economic and social interests and to join those organi</w:t>
        <w:softHyphen/>
        <w:t>satio</w:t>
        <w:softHyphen/>
        <w:t>ns, the Parties undertake that national law shall not be such as to impair, nor shall it be so applied as to impair, this freedom. The extent to which the guarantees provided for in this article shall apply to the police shall be deter</w:t>
        <w:softHyphen/>
        <w:t>mined by national laws or regulations. The principle govern</w:t>
        <w:softHyphen/>
        <w:t>ing the application to the members of the armed forces of these guarantees and the extent to which they shall apply to per</w:t>
        <w:softHyphen/>
        <w:t>sons in this category shall equally be determined by national laws or regul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6 –</w:t>
        <w:tab/>
        <w:t>The right to bargain collectiv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bargain collectively,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pro</w:t>
        <w:softHyphen/>
        <w:t>mote joint con</w:t>
        <w:softHyphen/>
        <w:t>sulta</w:t>
        <w:softHyphen/>
        <w:t>tion between workers and employ</w:t>
        <w:softHyphen/>
        <w: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mote, where necessary and appropri</w:t>
        <w:softHyphen/>
        <w:t>ate, machinery for voluntary negotia</w:t>
        <w:softHyphen/>
        <w:t>tions between employers or employers’ organi</w:t>
        <w:softHyphen/>
        <w:t>sations and workers’ organisations, with a view to the regulation of terms and conditions of employment by means of collective agreement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mote the estab</w:t>
        <w:softHyphen/>
        <w:t>lishment and use of appro</w:t>
        <w:softHyphen/>
        <w:t>priate machin</w:t>
        <w:softHyphen/>
        <w:t>ery for conciliation and voluntary arbitration for the settlement of labour dis</w:t>
        <w:softHyphen/>
        <w:t xml:space="preserve">put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and recogn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he right of workers and employers to collec</w:t>
        <w:softHyphen/>
        <w:t>tive action in cases of conflicts of interest, including the right to strike, subject to obligations that might arise out of col</w:t>
        <w:softHyphen/>
        <w:t>lective agreements previously entered in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7 –</w:t>
        <w:tab/>
        <w:t>The right of children and young persons to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children and young persons to protection,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provide that the minimum age of admission to em</w:t>
        <w:softHyphen/>
        <w:t>ployment shall be 15 years, subject to excep</w:t>
        <w:softHyphen/>
        <w:t>tions for chil</w:t>
        <w:softHyphen/>
        <w:t>dren employed in prescribed light work without harm to their health, morals or edu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vide that the minimum age of admission to employment shall be 18 years with respect to prescribed occupations regarded as dangerous or unhealth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w:t>
        <w:softHyphen/>
        <w:t>vide that persons who are still subject to compulso</w:t>
        <w:softHyphen/>
        <w:t>ry educa</w:t>
        <w:softHyphen/>
        <w:t>tion shall not be em</w:t>
        <w:softHyphen/>
        <w:t>ployed in such work as would deprive them of the full benefit of their edu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provide that the working hours of persons under 18 years of age shall be limited in accordance with the needs of their development, and particularly with their need for voca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ab/>
        <w:t>to recognise the right of young workers and apprentic</w:t>
        <w:softHyphen/>
        <w:t>es to a fair wage or other appropriate allowanc</w:t>
        <w:softHyphen/>
        <w: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6</w:t>
      </w:r>
      <w:r>
        <w:rPr>
          <w:rFonts w:cs="Palatino;Book Antiqua" w:ascii="Palatino;Book Antiqua" w:hAnsi="Palatino;Book Antiqua"/>
          <w:spacing w:val="-2"/>
          <w:sz w:val="20"/>
        </w:rPr>
        <w:tab/>
        <w:t>to provide that the time spent by young persons in voca</w:t>
        <w:softHyphen/>
        <w:t>tional training during the normal working hours with the consent of the employer shall be treated as forming part of the working d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7</w:t>
      </w:r>
      <w:r>
        <w:rPr>
          <w:rFonts w:cs="Palatino;Book Antiqua" w:ascii="Palatino;Book Antiqua" w:hAnsi="Palatino;Book Antiqua"/>
          <w:spacing w:val="-2"/>
          <w:sz w:val="20"/>
        </w:rPr>
        <w:tab/>
        <w:t>to provide that employed persons of under 18 years of age shall be entitled to a minimum of four weeks’ annual holiday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8</w:t>
      </w:r>
      <w:r>
        <w:rPr>
          <w:rFonts w:cs="Palatino;Book Antiqua" w:ascii="Palatino;Book Antiqua" w:hAnsi="Palatino;Book Antiqua"/>
          <w:spacing w:val="-2"/>
          <w:sz w:val="20"/>
        </w:rPr>
        <w:tab/>
        <w:t>to provide that persons under 18 years of age shall not be employed in night work with the exception of certain occupa</w:t>
        <w:softHyphen/>
        <w:t>tions provided for by national laws or regula</w:t>
        <w:softHyphen/>
        <w:t>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9</w:t>
      </w:r>
      <w:r>
        <w:rPr>
          <w:rFonts w:cs="Palatino;Book Antiqua" w:ascii="Palatino;Book Antiqua" w:hAnsi="Palatino;Book Antiqua"/>
          <w:spacing w:val="-2"/>
          <w:sz w:val="20"/>
        </w:rPr>
        <w:tab/>
        <w:t>to provide that persons under 18 years of age employed in occu</w:t>
        <w:softHyphen/>
        <w:t>pations prescribed by national laws or regu</w:t>
        <w:softHyphen/>
        <w:t>lations shall be subject to regular medical contro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0</w:t>
      </w:r>
      <w:r>
        <w:rPr>
          <w:rFonts w:cs="Palatino;Book Antiqua" w:ascii="Palatino;Book Antiqua" w:hAnsi="Palatino;Book Antiqua"/>
          <w:spacing w:val="-2"/>
          <w:sz w:val="20"/>
        </w:rPr>
        <w:tab/>
        <w:t>to ensure special protection against physical and moral dangers to which chil</w:t>
        <w:softHyphen/>
        <w:t>dren and young per</w:t>
        <w:softHyphen/>
        <w:t>sons are ex</w:t>
        <w:softHyphen/>
        <w:t>posed, and particu</w:t>
        <w:softHyphen/>
        <w:t>larly against those resulting directly or indirectly from their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tab/>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8 –</w:t>
        <w:tab/>
        <w:t>The right of employed women to protection of mater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employed women to the protection of maternity,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provide either by paid leave, by adequate social security benefits or by benefits from public funds for employed women to take leave before and after childbirth up to a total of at least fourteen week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 xml:space="preserve">to consider it as unlawful for an employer to give a woman notice of dismissal during the period from the time she notifies her employer that she is pregnant until the end of her maternity leave, or to give her notice of dismissal at such a time that the notice would expire during such a perio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vide that mothers who are nursing their infants shall be entitled to sufficient time off for this purpo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regulate the employment in night work of pregnant women, women who have recently given birth and women nursing their infa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ab/>
        <w:t>to prohibit the employment of pregnant women, women who have recently given birth or who are nursing their infants in underground mining and all other work which is unsuitable by reason of its dangerous, unhealthy or arduous nature and to take appropriate measures to protect the employment rights of these wome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9 –</w:t>
        <w:tab/>
        <w:t>The right to vocational guid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vocational guidance, the Parties under</w:t>
        <w:softHyphen/>
        <w:t>take to provide or promote, as necessary, a service which will assist all per</w:t>
        <w:softHyphen/>
        <w:t>sons, including the handicapped, to solve problems related to occupational choice and progress, with due regard to the individual’s characteristics and their relation to occupa</w:t>
        <w:softHyphen/>
        <w:t>tional opportuni</w:t>
        <w:softHyphen/>
        <w:t>ty: this assistance should be available free of charge, both to young persons, including schoolchil</w:t>
        <w:softHyphen/>
        <w:t>dren, and to adul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2160" w:hanging="216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0 –</w:t>
        <w:tab/>
        <w:t>The right to voca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w:t>
        <w:softHyphen/>
        <w:t>cise of the right to vocational training,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provide or promote, as necessary, the tech</w:t>
        <w:softHyphen/>
        <w:t>nical and voca</w:t>
        <w:softHyphen/>
        <w:t>tional training of all persons, includ</w:t>
        <w:softHyphen/>
        <w:t>ing the handi</w:t>
        <w:softHyphen/>
        <w:t>cap</w:t>
        <w:softHyphen/>
        <w:t>ped, in consul</w:t>
        <w:softHyphen/>
        <w:t>tation with employers’ and workers’ organi</w:t>
        <w:softHyphen/>
        <w:t>sations, and to grant facilities for access to higher techni</w:t>
        <w:softHyphen/>
        <w:t>cal and uni</w:t>
        <w:softHyphen/>
        <w:t>versity education, based solely on individu</w:t>
        <w:softHyphen/>
        <w:t>al aptitu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w:t>
        <w:softHyphen/>
        <w:t>vide or promote a system of apprentice</w:t>
        <w:softHyphen/>
        <w:t>ship and other system</w:t>
        <w:softHyphen/>
        <w:t>atic arrangements for training young boys and girls in their various employ</w:t>
        <w:softHyphen/>
        <w:t>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pP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vide or pro</w:t>
        <w:softHyphen/>
        <w:t>mote, as necessa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rPr>
      </w:pPr>
      <w:r>
        <w:rPr>
          <w:rFonts w:cs="Palatino;Book Antiqua" w:ascii="Palatino;Book Antiqua" w:hAnsi="Palatino;Book Antiqua"/>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adequate and readily available train</w:t>
        <w:softHyphen/>
        <w:t>ing facil</w:t>
        <w:softHyphen/>
        <w:t>ities for adult work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special facili</w:t>
        <w:softHyphen/>
        <w:t>ties for the retraining of adult workers needed as a result of tech</w:t>
        <w:softHyphen/>
        <w:t>nological development or new trends in employ</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provide or promote, as necessary, special measures for the retraining and reintegration of the long-term unemployed;</w:t>
      </w:r>
    </w:p>
    <w:p>
      <w:pPr>
        <w:sectPr>
          <w:type w:val="continuous"/>
          <w:pgSz w:w="11906" w:h="16838"/>
          <w:pgMar w:left="1700" w:right="1134" w:gutter="0" w:header="1870" w:top="1926" w:footer="0" w:bottom="1134"/>
          <w:formProt w:val="false"/>
          <w:textDirection w:val="lrTb"/>
          <w:docGrid w:type="default" w:linePitch="360" w:charSpace="0"/>
        </w:sectPr>
      </w:pP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ab/>
        <w:t>to encourage the full utilisation of the facilities provid</w:t>
        <w:softHyphen/>
        <w:t>ed by appropriate measures such a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reducing or abolishing any fees or charg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rPr>
      </w:pPr>
      <w:r>
        <w:rPr>
          <w:rFonts w:cs="Palatino;Book Antiqua" w:ascii="Palatino;Book Antiqua" w:hAnsi="Palatino;Book Antiqua"/>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granting financial assis</w:t>
        <w:softHyphen/>
        <w:t>tance in appro</w:t>
        <w:softHyphen/>
        <w:t>priate cases;</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rPr>
      </w:pPr>
      <w:r>
        <w:rPr>
          <w:rFonts w:cs="Palatino;Book Antiqua" w:ascii="Palatino;Book Antiqua" w:hAnsi="Palatino;Book Antiqua"/>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including in the normal working hours time spent on sup</w:t>
        <w:softHyphen/>
        <w:t>plemen</w:t>
        <w:softHyphen/>
        <w:t>tary training taken by the worker, at the request of his employer, during employ</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rPr>
      </w:pPr>
      <w:r>
        <w:rPr>
          <w:rFonts w:cs="Palatino;Book Antiqua" w:ascii="Palatino;Book Antiqua" w:hAnsi="Palatino;Book Antiqua"/>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ensuring, through adequate supervision, in consul</w:t>
        <w:softHyphen/>
        <w:t>tation with the emplo</w:t>
        <w:softHyphen/>
        <w:t>yers’ and workers’ organisations, the efficiency of appren</w:t>
        <w:softHyphen/>
        <w:t>ticeship and other training arrange</w:t>
        <w:softHyphen/>
        <w:t>ments for young workers, and the adequate protection of young workers general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1 –</w:t>
        <w:tab/>
        <w:t>The right to protection of 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20"/>
        </w:rPr>
        <w:tab/>
        <w:tab/>
        <w:t>With a view to ensur</w:t>
        <w:softHyphen/>
        <w:t>ing the effective exercise of the right to protection of health, the Parties under</w:t>
        <w:softHyphen/>
        <w:t>take, either directly or in co</w:t>
        <w:noBreakHyphen/>
        <w:t>oper</w:t>
        <w:softHyphen/>
        <w:t xml:space="preserve">ation with public or private organisations, to take appropriate measures designed </w:t>
      </w:r>
      <w:r>
        <w:rPr>
          <w:rFonts w:cs="Palatino;Book Antiqua" w:ascii="Palatino;Book Antiqua" w:hAnsi="Palatino;Book Antiqua"/>
          <w:i/>
          <w:spacing w:val="-2"/>
          <w:sz w:val="20"/>
        </w:rPr>
        <w:t>inter alia</w:t>
      </w:r>
      <w:r>
        <w:rPr>
          <w:rFonts w:cs="Palatino;Book Antiqua" w:ascii="Palatino;Book Antiqua" w:hAnsi="Palatino;Book Antiqua"/>
          <w:spacing w:val="-2"/>
          <w:sz w:val="20"/>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remove as far as possible the causes of ill</w:t>
        <w:noBreakHyphen/>
        <w:t>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vide advisory and educa</w:t>
        <w:softHyphen/>
        <w:t>tional facilities for the promotion of health and the encouragement of individ</w:t>
        <w:softHyphen/>
        <w:t>ual responsibility in matters of 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event as far as possible epidemic, endemic and other diseases, as well as accid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2 –</w:t>
        <w:tab/>
        <w:t>The right to social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social secu</w:t>
        <w:softHyphen/>
        <w:t>rity,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establish or maintain a system of social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 xml:space="preserve">to maintain the social security system at a satisfactory level at least equal to that necessary for the ratification of the European Code of Social Secur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endeavour to raise progres</w:t>
        <w:softHyphen/>
        <w:t>sively the system of social security to a higher leve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take steps, by the conclu</w:t>
        <w:softHyphen/>
        <w:t>sion of appropriate bilat</w:t>
        <w:softHyphen/>
        <w:t>eral and multilateral agree</w:t>
        <w:softHyphen/>
        <w:t>ments or by other means, and subject to the conditions laid down in such agreements, in order to ensur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equal treat</w:t>
        <w:softHyphen/>
        <w:t>ment with their own nationals of the nationals of other Parties in respect of social security rights, including the retention of benefits arising out of social security legisla</w:t>
        <w:softHyphen/>
        <w:t>tion, whatever move</w:t>
        <w:softHyphen/>
        <w:t>ments the persons protect</w:t>
        <w:softHyphen/>
        <w:t>ed may undertake between the terri</w:t>
        <w:softHyphen/>
        <w:t>tories of the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he granting, mainte</w:t>
        <w:softHyphen/>
        <w:t>nance and resump</w:t>
        <w:softHyphen/>
        <w:t>tion of social securi</w:t>
        <w:softHyphen/>
        <w:t>ty rights by such means as the accumula</w:t>
        <w:softHyphen/>
        <w:t>tion of insurance or employment periods com</w:t>
        <w:softHyphen/>
        <w:t>pleted under the legisla</w:t>
        <w:softHyphen/>
        <w:t>tion of each of the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3 –</w:t>
        <w:tab/>
        <w:t>The right to social and medical assis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social and medical assistance,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ensure that any person who is with</w:t>
        <w:softHyphen/>
        <w:t>out adequate resources and who is unable to secure such resources either by his own efforts or from other sourc</w:t>
        <w:softHyphen/>
        <w:t>es, in particular by benefits under a social security scheme, be granted adequate assis</w:t>
        <w:softHyphen/>
        <w:t>tance, and, in case of sickness, the care necessitated by his condi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ensure that persons receiving such assis</w:t>
        <w:softHyphen/>
        <w:t>tance shall not, for that reason, suffer from a diminu</w:t>
        <w:softHyphen/>
        <w:t>tion of their political or social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vide that every</w:t>
        <w:softHyphen/>
        <w:t>one may receive by appropriate public or private servic</w:t>
        <w:softHyphen/>
        <w:t>es such advice and personal help as may be required to pre</w:t>
        <w:softHyphen/>
        <w:t>vent, to remove, or to alleviate per</w:t>
        <w:softHyphen/>
        <w:t>sonal or family wa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apply the provisions referred to in para</w:t>
        <w:softHyphen/>
        <w:t>graphs 1, 2 and 3 of this article on an equal footing with their nation</w:t>
        <w:softHyphen/>
        <w:t>als to nationals of other Par</w:t>
        <w:softHyphen/>
        <w:t>ties lawfully within their territo</w:t>
        <w:softHyphen/>
        <w:t>ries, in accordance with their obligations under the European Convention on Social and Medical Assistance, signed at Paris on 11 December 195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4 –</w:t>
        <w:tab/>
        <w:t>The right to benefit from social welfare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benefit from social welfare servic</w:t>
        <w:softHyphen/>
        <w:t>es,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promote or provide services which, by using methods of social work, would contribute to the welfare and develop</w:t>
        <w:softHyphen/>
        <w:t>ment of both individuals and groups in the community, and to their adjust</w:t>
        <w:softHyphen/>
        <w:t>ment to the social environ</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encourage the partici</w:t>
        <w:softHyphen/>
        <w:t>pation of individuals and voluntary or other organisa</w:t>
        <w:softHyphen/>
        <w:t>tions in the establishment and maintenance of such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5 –</w:t>
        <w:tab/>
        <w:t>The right of persons with disabilities to independence, social integration and participation in the life of the commu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o persons with disabilities, irrespective of age and the nature and origin of their disabilities, the effective exercise of the right to independence, social integration and participation in the life of the community, the Parties undertake,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take the necessary measures to provide persons with disabilities with guidance, education and vocational training in the framework of general schemes wherever possible or, where this is not possible, through specialised bodies, public or priv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mote their access to employment through all measures tending to encourage employers to hire and keep in employment persons with disabilities in the ordinary working environment and to adjust the working conditions to the needs of the disabled or, where this is not possible by reason of the disability, by arranging for or creating sheltered employment according to the level of disability. In certain cases, such measures may require recourse to specialised placement and support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mote their full social integration and participation in the life of the community in particular through measures, including technical aids, aiming to overcome barriers to communication and mobility and enabling access to transport, housing, cultural activities and leis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6 –</w:t>
        <w:tab/>
        <w:t>The right of the family to social, legal and economic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necessary conditions for the full development of the family, which is a fundamen</w:t>
        <w:softHyphen/>
        <w:t>tal unit of society, the Parties under</w:t>
        <w:softHyphen/>
        <w:t>take to promote the economic, legal and social protection of family life by such means as social and family benefits, fiscal arrangements, provision of family housing, benefits for the newly married and other appropri</w:t>
        <w:softHyphen/>
        <w:t>ate mea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7 –</w:t>
        <w:tab/>
        <w:t>The right of children and young persons to social, legal and economic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children and young persons to grow up in an environment which encourages the full development of their personality and of their physical and mental capacities, the Parties undertake, either directly or in co-operation with public and private organisations, to take all appropriate and necessary measures desig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1</w:t>
        <w:tab/>
        <w:t>a</w:t>
      </w:r>
      <w:r>
        <w:rPr>
          <w:rFonts w:cs="Palatino;Book Antiqua" w:ascii="Palatino;Book Antiqua" w:hAnsi="Palatino;Book Antiqua"/>
          <w:spacing w:val="-2"/>
          <w:sz w:val="20"/>
        </w:rPr>
        <w:tab/>
        <w:t>to ensure that children and young persons, taking account of the rights and duties of their parents, have the care, the assistance, the education and the training they need, in particular by providing for the establishment or maintenance of institutions and services sufficient and adequate for this purpo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o protect children and young persons against negligence, violence or exploi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o provide protection and special aid from the state for children and young persons temporarily or definitively deprived of their family’s suppo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vide to children and young persons a free primary and secondary education as well as to encourage regular attendance at schoo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8 –</w:t>
        <w:tab/>
        <w:t>The right to engage in a gainful occupation in the territory of other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engage in a gainful occu</w:t>
        <w:softHyphen/>
        <w:t>pation in the territory of any other Party,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apply existing regula</w:t>
        <w:softHyphen/>
        <w:t>tions in a spirit of liber</w:t>
        <w:softHyphen/>
        <w:t>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simplify exist</w:t>
        <w:softHyphen/>
        <w:t>ing formalities and to reduce or abolish chancery dues and other charges payable by foreign workers or their employ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liberalise, individually or collectively, regula</w:t>
        <w:softHyphen/>
        <w:t>tions governing the employment of foreign work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and recogn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he right of their na</w:t>
        <w:softHyphen/>
        <w:t>tionals to leave the country to en</w:t>
        <w:softHyphen/>
        <w:t>gage in a gainful occupa</w:t>
        <w:softHyphen/>
        <w:t>tion in the territories of the other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9 –</w:t>
        <w:tab/>
        <w:t>The right of migrant workers and their families to protection and assis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w:t>
        <w:softHyphen/>
        <w:t>ing the effective exercise of the right of migrant workers and their families to protec</w:t>
        <w:softHyphen/>
        <w:t>tion and assis</w:t>
        <w:softHyphen/>
        <w:t>tance in the terri</w:t>
        <w:softHyphen/>
        <w:t>tory of any other Party,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maintain or to satisfy themselves that there are main</w:t>
        <w:softHyphen/>
        <w:t>tained adequate and free ser</w:t>
        <w:softHyphen/>
        <w:t>vices to assist such workers, particular</w:t>
        <w:softHyphen/>
        <w:t>ly in obtain</w:t>
        <w:softHyphen/>
        <w:t>ing accurate information, and to take all appro</w:t>
        <w:softHyphen/>
        <w:t>pri</w:t>
        <w:softHyphen/>
        <w:t>ate steps, so far as national laws and regula</w:t>
        <w:softHyphen/>
        <w:t>tions permit, against mislead</w:t>
        <w:softHyphen/>
        <w:t>ing propaganda relating to emigration and immig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adopt appropriate measures within their own juris</w:t>
        <w:softHyphen/>
        <w:t>diction to facilitate the departure, journey and reception of such work</w:t>
        <w:softHyphen/>
        <w:t>ers and their families, and to provide, within their own jurisdic</w:t>
        <w:softHyphen/>
        <w:t>tion, appropriate ser</w:t>
        <w:softHyphen/>
        <w:t>vices for health, medical atten</w:t>
        <w:softHyphen/>
        <w:t>tion and good hygienic condi</w:t>
        <w:softHyphen/>
        <w:t>tions during the journe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mote co</w:t>
        <w:noBreakHyphen/>
        <w:t>operation, as appropriate, between social services, public and private, in emigration and immi</w:t>
        <w:softHyphen/>
        <w:t>gration countr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secure for such workers lawfully within their territo</w:t>
        <w:softHyphen/>
        <w:t>ries, insofar as such matters are regulated by law or regula</w:t>
        <w:softHyphen/>
        <w:t>tions or are subject to the control of adminis</w:t>
        <w:softHyphen/>
        <w:t>trative author</w:t>
        <w:softHyphen/>
        <w:t>ities, treatment not less favourable than that of their own nation</w:t>
        <w:softHyphen/>
        <w:t>als in respect of the following mat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remunera</w:t>
        <w:softHyphen/>
        <w:t>tion and other employment and working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member</w:t>
        <w:softHyphen/>
        <w:t>ship of trade unions and enjoy</w:t>
        <w:softHyphen/>
        <w:t>ment of the benefits of collec</w:t>
        <w:softHyphen/>
        <w:t>tive barg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accommo</w:t>
        <w:softHyphen/>
        <w:t>datio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ab/>
        <w:t>to secure for such workers lawfully within their territo</w:t>
        <w:softHyphen/>
        <w:t>ries treatment not less favourable than that of their own nationals with regard to employment taxes, dues or contribu</w:t>
        <w:softHyphen/>
        <w:t>tions payable in respect of employed pers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6</w:t>
      </w:r>
      <w:r>
        <w:rPr>
          <w:rFonts w:cs="Palatino;Book Antiqua" w:ascii="Palatino;Book Antiqua" w:hAnsi="Palatino;Book Antiqua"/>
          <w:spacing w:val="-2"/>
          <w:sz w:val="20"/>
        </w:rPr>
        <w:tab/>
        <w:t>to facili</w:t>
        <w:softHyphen/>
        <w:t>tate as far as possible the reunion of the family of a for</w:t>
        <w:softHyphen/>
        <w:t>eign worker per</w:t>
        <w:softHyphen/>
        <w:t>mitted to estab</w:t>
        <w:softHyphen/>
        <w:t>lish himself in the terri</w:t>
        <w:softHyphen/>
        <w:t>to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7</w:t>
      </w:r>
      <w:r>
        <w:rPr>
          <w:rFonts w:cs="Palatino;Book Antiqua" w:ascii="Palatino;Book Antiqua" w:hAnsi="Palatino;Book Antiqua"/>
          <w:spacing w:val="-2"/>
          <w:sz w:val="20"/>
        </w:rPr>
        <w:tab/>
        <w:t>to secure for such workers lawfully within their territo</w:t>
        <w:softHyphen/>
        <w:t>ries treatment not less favou</w:t>
        <w:softHyphen/>
        <w:t>rable than that of their own nationals in respect of legal proceedings relating to matters referred to in this artic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8</w:t>
      </w:r>
      <w:r>
        <w:rPr>
          <w:rFonts w:cs="Palatino;Book Antiqua" w:ascii="Palatino;Book Antiqua" w:hAnsi="Palatino;Book Antiqua"/>
          <w:spacing w:val="-2"/>
          <w:sz w:val="20"/>
        </w:rPr>
        <w:tab/>
        <w:t>to secure that such workers lawfully residing within their territories are not expelled unless they endan</w:t>
        <w:softHyphen/>
        <w:t>ger national security or offend against public interest or moral</w:t>
        <w:softHyphen/>
        <w:t>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9</w:t>
      </w:r>
      <w:r>
        <w:rPr>
          <w:rFonts w:cs="Palatino;Book Antiqua" w:ascii="Palatino;Book Antiqua" w:hAnsi="Palatino;Book Antiqua"/>
          <w:spacing w:val="-2"/>
          <w:sz w:val="20"/>
        </w:rPr>
        <w:tab/>
        <w:t>to permit, within legal limits, the transfer of such parts of the earnings and sav</w:t>
        <w:softHyphen/>
        <w:t>ings of such workers as they may desi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0</w:t>
      </w:r>
      <w:r>
        <w:rPr>
          <w:rFonts w:cs="Palatino;Book Antiqua" w:ascii="Palatino;Book Antiqua" w:hAnsi="Palatino;Book Antiqua"/>
          <w:spacing w:val="-2"/>
          <w:sz w:val="20"/>
        </w:rPr>
        <w:tab/>
        <w:t>to extend the protection and assistance provided for in this article to self</w:t>
        <w:noBreakHyphen/>
        <w:t>employed migrants insofar as such mea</w:t>
        <w:softHyphen/>
        <w:t>sures app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1</w:t>
      </w:r>
      <w:r>
        <w:rPr>
          <w:rFonts w:cs="Palatino;Book Antiqua" w:ascii="Palatino;Book Antiqua" w:hAnsi="Palatino;Book Antiqua"/>
          <w:spacing w:val="-2"/>
          <w:sz w:val="20"/>
        </w:rPr>
        <w:tab/>
        <w:t>to promote and facilitate the teaching of the national language of the receiving state or, if there are several, one of these languages, to migrant workers and members of their famil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2</w:t>
      </w:r>
      <w:r>
        <w:rPr>
          <w:rFonts w:cs="Palatino;Book Antiqua" w:ascii="Palatino;Book Antiqua" w:hAnsi="Palatino;Book Antiqua"/>
          <w:spacing w:val="-2"/>
          <w:sz w:val="20"/>
        </w:rPr>
        <w:tab/>
        <w:t>to promote and facilitate, as far as practicable, the teaching of the migrant worker’s mother tongue to the children of the migrant work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0 –</w:t>
        <w:tab/>
        <w:t>The right to equal opportunities and equal treatment in matters of employment and occupation without discrimination on the grounds of sex</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equal opportunities and equal treatment in matters of employment and occupation without discrimination on the grounds of sex, the Parties undertake to recognise that right and to take appropriate measures to ensure or promote its application in the following field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access to employment, protection against dismissal and occupational reinteg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vocational guidance, training, retraining and rehabili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erms of employment and working conditions, including remune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career development, including promo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1 –</w:t>
        <w:tab/>
        <w:t>The right to information and consul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workers to be informed and consulted within the undertaking, the Parties undertake to adopt or encourage measures enabling workers or their representatives, in accordance with national legislation and practic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rFonts w:ascii="Palatino;Book Antiqua" w:hAnsi="Palatino;Book Antiqua" w:cs="Palatino;Book Antiqua"/>
          <w:spacing w:val="-2"/>
          <w:sz w:val="16"/>
        </w:rPr>
      </w:pPr>
      <w:r>
        <w:rPr>
          <w:rFonts w:cs="Palatino;Book Antiqua" w:ascii="Palatino;Book Antiqua" w:hAnsi="Palatino;Book Antiqua"/>
          <w:spacing w:val="-2"/>
          <w:sz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 xml:space="preserve">to be informed regularly or at the appropriate time and in a comprehensible way about the economic and financial situation of the undertaking employing them, on the understanding that the disclosure of certain information which could be prejudicial to the undertaking may be refused or subject to confidentiality; an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o be consulted in good time on proposed decisions which could substantially affect the interests of workers, particularly on those decisions which could have an important impact on the employment situation 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2 –</w:t>
        <w:tab/>
        <w:t>The right to take part in the determination and improvement of the working conditions and working enviro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workers to take part in the determination and improvement of the working conditions and working environment in the undertaking, the Parties undertake to adopt or encourage measures enabling workers or their representatives, in accordance with national legislation and practice, to contribu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o the determination and the improvement of the working conditions, work organisation and working enviro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o the protection of health and safety with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o the organisation of social and socio</w:t>
        <w:noBreakHyphen/>
        <w:t>cultural services and facilities with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to the supervision of the observance of regulations on these mat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23 –</w:t>
        <w:tab/>
        <w:t>The right of elderly persons to social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elderly persons to social protection, the Parties undertake to adopt or encourage, either directly or in co</w:t>
        <w:noBreakHyphen/>
        <w:t>operation with public or private organisations, appropriate measures designed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w:t>
        <w:tab/>
        <w:t xml:space="preserve">to enable elderly persons to remain full members of society for as long as possible, by means of: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pPr>
      <w:r>
        <w:rPr>
          <w:rFonts w:cs="Palatino;Book Antiqua" w:ascii="Palatino;Book Antiqua" w:hAnsi="Palatino;Book Antiqua"/>
          <w:spacing w:val="-2"/>
          <w:sz w:val="20"/>
        </w:rPr>
        <w:tab/>
        <w:tab/>
      </w:r>
      <w:r>
        <w:rPr>
          <w:rFonts w:cs="Palatino;Book Antiqua" w:ascii="Palatino;Book Antiqua" w:hAnsi="Palatino;Book Antiqua"/>
          <w:spacing w:val="-2"/>
          <w:sz w:val="16"/>
        </w:rPr>
        <w:tab/>
        <w:t>a</w:t>
      </w:r>
      <w:r>
        <w:rPr>
          <w:rFonts w:cs="Palatino;Book Antiqua" w:ascii="Palatino;Book Antiqua" w:hAnsi="Palatino;Book Antiqua"/>
          <w:spacing w:val="-2"/>
          <w:sz w:val="20"/>
        </w:rPr>
        <w:tab/>
        <w:t>adequate resources enabling them to lead a decent life and play an active part in public, social and cultural life;</w:t>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pPr>
      <w:r>
        <w:rPr>
          <w:rFonts w:cs="Palatino;Book Antiqua" w:ascii="Palatino;Book Antiqua" w:hAnsi="Palatino;Book Antiqua"/>
          <w:spacing w:val="-2"/>
          <w:sz w:val="20"/>
        </w:rPr>
        <w:tab/>
      </w:r>
      <w:r>
        <w:rPr>
          <w:rFonts w:cs="Palatino;Book Antiqua" w:ascii="Palatino;Book Antiqua" w:hAnsi="Palatino;Book Antiqua"/>
          <w:spacing w:val="-2"/>
          <w:sz w:val="16"/>
        </w:rPr>
        <w:tab/>
        <w:tab/>
        <w:t>b</w:t>
      </w:r>
      <w:r>
        <w:rPr>
          <w:rFonts w:cs="Palatino;Book Antiqua" w:ascii="Palatino;Book Antiqua" w:hAnsi="Palatino;Book Antiqua"/>
          <w:spacing w:val="-2"/>
          <w:sz w:val="20"/>
        </w:rPr>
        <w:tab/>
        <w:t>provision of information about services and facilities available for elderly persons and their opportunities to make use of them;</w:t>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2268"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w:t>
        <w:tab/>
        <w:t>to enable elderly persons to choose their life</w:t>
        <w:noBreakHyphen/>
        <w:t>style freely and to lead independent lives in their familiar surroundings for as long as they wish and are able, by means of:</w:t>
      </w:r>
    </w:p>
    <w:p>
      <w:pPr>
        <w:pStyle w:val="Normal"/>
        <w:tabs>
          <w:tab w:val="clear" w:pos="720"/>
          <w:tab w:val="left" w:pos="-720" w:leader="none"/>
          <w:tab w:val="left" w:pos="0" w:leader="none"/>
          <w:tab w:val="left" w:pos="432" w:leader="none"/>
          <w:tab w:val="left" w:pos="851" w:leader="none"/>
          <w:tab w:val="left" w:pos="1296" w:leader="none"/>
          <w:tab w:val="left" w:pos="2268"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01" w:leader="none"/>
          <w:tab w:val="left" w:pos="2268" w:leader="none"/>
          <w:tab w:val="left" w:pos="2880" w:leader="none"/>
        </w:tabs>
        <w:suppressAutoHyphens w:val="true"/>
        <w:ind w:left="1701" w:hanging="1701"/>
        <w:jc w:val="both"/>
        <w:rPr/>
      </w:pPr>
      <w:r>
        <w:rPr>
          <w:rFonts w:cs="Palatino;Book Antiqua" w:ascii="Palatino;Book Antiqua" w:hAnsi="Palatino;Book Antiqua"/>
          <w:spacing w:val="-2"/>
          <w:sz w:val="20"/>
        </w:rPr>
        <w:tab/>
      </w:r>
      <w:r>
        <w:rPr>
          <w:rFonts w:cs="Palatino;Book Antiqua" w:ascii="Palatino;Book Antiqua" w:hAnsi="Palatino;Book Antiqua"/>
          <w:spacing w:val="-2"/>
          <w:sz w:val="16"/>
        </w:rPr>
        <w:tab/>
        <w:tab/>
        <w:t>a</w:t>
      </w:r>
      <w:r>
        <w:rPr>
          <w:rFonts w:cs="Palatino;Book Antiqua" w:ascii="Palatino;Book Antiqua" w:hAnsi="Palatino;Book Antiqua"/>
          <w:spacing w:val="-2"/>
          <w:sz w:val="20"/>
        </w:rPr>
        <w:tab/>
        <w:t>provision of housing suited to their needs and their state of health or of adequate support for adapting their housing;</w:t>
      </w:r>
    </w:p>
    <w:p>
      <w:pPr>
        <w:pStyle w:val="Normal"/>
        <w:tabs>
          <w:tab w:val="clear" w:pos="720"/>
          <w:tab w:val="left" w:pos="-720" w:leader="none"/>
          <w:tab w:val="left" w:pos="0" w:leader="none"/>
          <w:tab w:val="left" w:pos="432" w:leader="none"/>
          <w:tab w:val="left" w:pos="851" w:leader="none"/>
          <w:tab w:val="left" w:pos="1296" w:leader="none"/>
          <w:tab w:val="left" w:pos="1701" w:leader="none"/>
          <w:tab w:val="left" w:pos="2268" w:leader="none"/>
          <w:tab w:val="left" w:pos="2880" w:leader="none"/>
        </w:tabs>
        <w:suppressAutoHyphens w:val="true"/>
        <w:ind w:left="1701" w:hanging="170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01" w:leader="none"/>
          <w:tab w:val="left" w:pos="2268" w:leader="none"/>
          <w:tab w:val="left" w:pos="2880" w:leader="none"/>
        </w:tabs>
        <w:suppressAutoHyphens w:val="true"/>
        <w:ind w:left="1701" w:hanging="1701"/>
        <w:jc w:val="both"/>
        <w:rPr/>
      </w:pPr>
      <w:r>
        <w:rPr>
          <w:rFonts w:cs="Palatino;Book Antiqua" w:ascii="Palatino;Book Antiqua" w:hAnsi="Palatino;Book Antiqua"/>
          <w:spacing w:val="-2"/>
          <w:sz w:val="20"/>
        </w:rPr>
        <w:tab/>
      </w:r>
      <w:r>
        <w:rPr>
          <w:rFonts w:cs="Palatino;Book Antiqua" w:ascii="Palatino;Book Antiqua" w:hAnsi="Palatino;Book Antiqua"/>
          <w:spacing w:val="-2"/>
          <w:sz w:val="16"/>
        </w:rPr>
        <w:tab/>
        <w:tab/>
        <w:t>b</w:t>
      </w:r>
      <w:r>
        <w:rPr>
          <w:rFonts w:cs="Palatino;Book Antiqua" w:ascii="Palatino;Book Antiqua" w:hAnsi="Palatino;Book Antiqua"/>
          <w:spacing w:val="-2"/>
          <w:sz w:val="20"/>
        </w:rPr>
        <w:tab/>
        <w:t>the health care and the services necessitated by their state;</w:t>
      </w:r>
      <w:r>
        <w:br w:type="page"/>
      </w:r>
    </w:p>
    <w:p>
      <w:pPr>
        <w:pStyle w:val="Normal"/>
        <w:tabs>
          <w:tab w:val="clear" w:pos="720"/>
          <w:tab w:val="left" w:pos="-720" w:leader="none"/>
          <w:tab w:val="left" w:pos="0" w:leader="none"/>
          <w:tab w:val="left" w:pos="432" w:leader="none"/>
          <w:tab w:val="left" w:pos="1134" w:leader="none"/>
          <w:tab w:val="left" w:pos="1728" w:leader="none"/>
          <w:tab w:val="left" w:pos="1980" w:leader="none"/>
          <w:tab w:val="left" w:pos="2130" w:leader="none"/>
          <w:tab w:val="left" w:pos="2880" w:leader="none"/>
        </w:tabs>
        <w:suppressAutoHyphens w:val="true"/>
        <w:ind w:left="1134" w:hanging="1134"/>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w:t>
        <w:tab/>
        <w:t>to guarantee elderly persons living in institutions appropriate support, while respecting their privacy, and participation in decisions concerning living conditions in the institution.</w:t>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24 –</w:t>
        <w:tab/>
        <w:t>The right to protection in cases of termination of employment</w:t>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workers to protection in cases of termination of employment, the Parties undertake to recognise:</w:t>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 xml:space="preserve">the right of all workers not to have their employment terminated without valid reasons for such termination connected with their capacity or conduct or based on the operational requirements of the undertaking, establishment or service; </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he right of workers whose employment is terminated without a valid reason to adequate compensation or other appropriate relief.</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o this end the Parties undertake to ensure that a worker who considers that his employment has been terminated without a valid reason shall have the right to appeal to an impartial body.</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2127" w:hanging="2127"/>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25 –</w:t>
        <w:tab/>
        <w:t>The right of workers to the protection of their claims in the event of the insolvency of their employer</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2127" w:hanging="2127"/>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 xml:space="preserve">With a view to ensuring the effective exercise of the right of workers to the protection of their claims in the event of the insolvency of their employer, the Parties undertake to provide that workers’ claims arising from contracts of employment or employment relationships be guaranteed by a guarantee institution or by any other effective form of protection. </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2127" w:hanging="2127"/>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26 –</w:t>
        <w:tab/>
        <w:t>The right to dignity at work</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2127" w:hanging="2127"/>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all workers to protection of their dignity at work, the Parties undertake, in consultation with employers’ and workers’ organisations:</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1980" w:leader="none"/>
          <w:tab w:val="left" w:pos="2130" w:leader="none"/>
          <w:tab w:val="left" w:pos="2880" w:leader="none"/>
        </w:tabs>
        <w:suppressAutoHyphens w:val="true"/>
        <w:ind w:left="426" w:firstLine="260"/>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promote awareness, information and prevention of sexual harassment in the workplace or in relation to work and to take all appropriate measures to protect workers from such conduc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mote awareness, information and prevention of recurrent reprehensible or distinctly negative and offensive actions directed against individual workers in the workplace or in relation to work and to take all appropriate measures to protect workers from such conduc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7 –</w:t>
        <w:tab/>
        <w:t>The right of workers with family responsibilities to equal opportunities and equal treat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xercise of the right to equality of opportunity and treatment for men and women workers with family responsibilities and between such workers and other workers, the Parties undertake:</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take appropriate measur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o enable workers with family responsibilities to enter and remain in employment, as well as to re-enter employment after an absence due to those responsibilities, including measures in the field of vocational guidance and training;</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o take account of their needs in terms of conditions of employment and social securit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o develop or promote services, public or private, in particular child daycare services and other childcare arrangeme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vide a possibility for either parent to obtain, during a period after maternity leave, parental leave to take care of a child, the duration and conditions of which should be determined by national legislation, collective agreements or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ensure that family responsibilities shall not, as such, constitute a valid reason for termination of employ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01" w:leader="none"/>
          <w:tab w:val="left" w:pos="1728" w:leader="none"/>
          <w:tab w:val="left" w:pos="1985" w:leader="none"/>
          <w:tab w:val="left" w:pos="2880" w:leader="none"/>
        </w:tabs>
        <w:suppressAutoHyphens w:val="true"/>
        <w:ind w:left="1985" w:hanging="1985"/>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8 –</w:t>
        <w:tab/>
        <w:t>The right of workers’ representatives to protection in the undertaking and facilities to be accorded to them</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workers’ representatives to carry out their functions, the Parties undertake to ensure that in the undertaking:</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560" w:leader="none"/>
          <w:tab w:val="left" w:pos="1728" w:leader="none"/>
          <w:tab w:val="left" w:pos="1985"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hey enjoy effective protection against acts prejudicial to them, including dismissal, based on their status or activities as workers’ representatives within the undertaking;</w:t>
      </w:r>
    </w:p>
    <w:p>
      <w:pPr>
        <w:pStyle w:val="Normal"/>
        <w:tabs>
          <w:tab w:val="clear" w:pos="720"/>
          <w:tab w:val="left" w:pos="-720" w:leader="none"/>
          <w:tab w:val="left" w:pos="0" w:leader="none"/>
          <w:tab w:val="left" w:pos="426" w:leader="none"/>
          <w:tab w:val="left" w:pos="851" w:leader="none"/>
          <w:tab w:val="left" w:pos="1296" w:leader="none"/>
          <w:tab w:val="left" w:pos="1560" w:leader="none"/>
          <w:tab w:val="left" w:pos="1728" w:leader="none"/>
          <w:tab w:val="left" w:pos="1985"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560" w:leader="none"/>
          <w:tab w:val="left" w:pos="1728" w:leader="none"/>
          <w:tab w:val="left" w:pos="1985" w:leader="none"/>
          <w:tab w:val="left" w:pos="2880" w:leader="none"/>
        </w:tabs>
        <w:suppressAutoHyphens w:val="true"/>
        <w:ind w:left="1276" w:hanging="127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hey are afforded such facilities as may be appropriate in order to enable them to carry out their functions promptly and efficiently, account being taken of the industrial relations system of the country and the needs, size and capabilities of the undertaking concerned.</w:t>
      </w:r>
    </w:p>
    <w:p>
      <w:pPr>
        <w:pStyle w:val="Normal"/>
        <w:tabs>
          <w:tab w:val="clear" w:pos="720"/>
          <w:tab w:val="left" w:pos="-720" w:leader="none"/>
          <w:tab w:val="left" w:pos="0" w:leader="none"/>
          <w:tab w:val="left" w:pos="864" w:leader="none"/>
          <w:tab w:val="left" w:pos="1296" w:leader="none"/>
          <w:tab w:val="left" w:pos="1560" w:leader="none"/>
          <w:tab w:val="left" w:pos="2130" w:leader="none"/>
          <w:tab w:val="left" w:pos="2880" w:leader="none"/>
        </w:tabs>
        <w:suppressAutoHyphens w:val="true"/>
        <w:ind w:left="1276" w:firstLine="260"/>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701" w:leader="none"/>
          <w:tab w:val="left" w:pos="1985" w:leader="none"/>
          <w:tab w:val="left" w:pos="2880" w:leader="none"/>
        </w:tabs>
        <w:suppressAutoHyphens w:val="true"/>
        <w:ind w:left="1985" w:hanging="1985"/>
        <w:jc w:val="both"/>
        <w:rPr>
          <w:rFonts w:ascii="Palatino;Book Antiqua" w:hAnsi="Palatino;Book Antiqua" w:cs="Palatino;Book Antiqua"/>
          <w:spacing w:val="-2"/>
          <w:sz w:val="20"/>
        </w:rPr>
      </w:pPr>
      <w:r>
        <w:rPr>
          <w:rFonts w:cs="Palatino;Book Antiqua" w:ascii="Palatino;Book Antiqua" w:hAnsi="Palatino;Book Antiqua"/>
          <w:spacing w:val="-2"/>
          <w:sz w:val="20"/>
        </w:rPr>
        <w:tab/>
        <w:tab/>
      </w:r>
      <w:r>
        <w:rPr>
          <w:rFonts w:cs="Palatino;Book Antiqua" w:ascii="Palatino;Book Antiqua" w:hAnsi="Palatino;Book Antiqua"/>
          <w:b/>
          <w:spacing w:val="-2"/>
          <w:sz w:val="20"/>
        </w:rPr>
        <w:t>Article 29 –</w:t>
        <w:tab/>
        <w:t>The right to information and consultation in collective redundancy procedures</w:t>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workers to be informed and consulted in situations of collective redundancies, the Parties undertake to ensure that employers shall inform and consult workers’ representatives, in good time prior to such collective redundancies, on ways and means of avoiding collective redundancies or limiting their occurrence and mitigating their consequences, for example by recourse to accompanying social measures aimed, in particular, at aid for the redeployment or retraining of the workers concerned.</w:t>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01" w:leader="none"/>
          <w:tab w:val="left" w:pos="1985" w:leader="none"/>
          <w:tab w:val="left" w:pos="2410" w:leader="none"/>
        </w:tabs>
        <w:suppressAutoHyphens w:val="true"/>
        <w:ind w:left="1985" w:hanging="1985"/>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30 –</w:t>
        <w:tab/>
        <w:t>The right to protection against poverty and social exclusion</w:t>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protection against poverty and social exclusion, the Parties undertake:</w:t>
      </w:r>
      <w:r>
        <w:br w:type="page"/>
      </w:r>
    </w:p>
    <w:p>
      <w:pPr>
        <w:pStyle w:val="Normal"/>
        <w:tabs>
          <w:tab w:val="clear" w:pos="720"/>
          <w:tab w:val="left" w:pos="-720" w:leader="none"/>
          <w:tab w:val="left" w:pos="-142"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o take measures within the framework of an overall and co-ordinated approach to promote the effective access of persons who live or risk living in a situation of social exclusion or poverty, as well as their families, to, in particular, employment, housing, training, education, culture and social and medical assistance;</w:t>
      </w:r>
    </w:p>
    <w:p>
      <w:pPr>
        <w:pStyle w:val="Normal"/>
        <w:tabs>
          <w:tab w:val="clear" w:pos="720"/>
          <w:tab w:val="left" w:pos="-720" w:leader="none"/>
          <w:tab w:val="left" w:pos="-142"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142"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o review these measures with a view to their adaptation if necessary.</w:t>
      </w:r>
    </w:p>
    <w:p>
      <w:pPr>
        <w:pStyle w:val="Normal"/>
        <w:tabs>
          <w:tab w:val="clear" w:pos="720"/>
          <w:tab w:val="left" w:pos="-720" w:leader="none"/>
          <w:tab w:val="left" w:pos="0"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260"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31 –</w:t>
        <w:tab/>
        <w:t xml:space="preserve">The right to housing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housing, the Parties undertake to take measures desig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604" w:firstLine="260"/>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promote access to housing of an adequate standar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event and reduce homelessness with a view to its gradual elimin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make the price of housing accessible to those without adequate resour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rFonts w:ascii="Palatino;Book Antiqua" w:hAnsi="Palatino;Book Antiqua" w:cs="Palatino;Book Antiqua"/>
          <w:b/>
          <w:b/>
          <w:spacing w:val="-2"/>
          <w:sz w:val="20"/>
        </w:rPr>
      </w:pPr>
      <w:r>
        <w:rPr>
          <w:rFonts w:cs="Palatino;Book Antiqua" w:ascii="Palatino;Book Antiqua" w:hAnsi="Palatino;Book Antiqua"/>
          <w:b/>
          <w:spacing w:val="-2"/>
          <w:sz w:val="20"/>
        </w:rPr>
        <w:t>Part I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A –</w:t>
        <w:tab/>
        <w:t>Undertak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Subject to the provisions of Article B below, each of the Parties under</w:t>
        <w:softHyphen/>
        <w:t>tak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604" w:firstLine="260"/>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o consider Part I of this Char</w:t>
        <w:softHyphen/>
        <w:t>ter as a declara</w:t>
        <w:softHyphen/>
        <w:t>tion of the aims which it will pursue by all appro</w:t>
        <w:softHyphen/>
        <w:t>pri</w:t>
        <w:softHyphen/>
        <w:t>ate means, as stated in the introducto</w:t>
        <w:softHyphen/>
        <w:t>ry paragraph of that part;</w:t>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o consider itself bound by at least six of the following nine articles of Part II of this Charter: Articles 1, 5, 6, 7, 12, 13, 16, 19 and 20;</w:t>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rFonts w:ascii="Palatino;Book Antiqua" w:hAnsi="Palatino;Book Antiqua" w:cs="Palatino;Book Antiqua"/>
          <w:spacing w:val="-2"/>
          <w:sz w:val="20"/>
        </w:rPr>
      </w:pPr>
      <w:r>
        <w:rPr>
          <w:rFonts w:cs="Palatino;Book Antiqua" w:ascii="Palatino;Book Antiqua" w:hAnsi="Palatino;Book Antiqua"/>
          <w:spacing w:val="-2"/>
          <w:sz w:val="20"/>
        </w:rPr>
        <w:tab/>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o consider itself bound by an additional number of articles or numbered para</w:t>
        <w:softHyphen/>
        <w:t>graphs of Part II of the Charter which it may select, provided that the total number of articles or num</w:t>
        <w:softHyphen/>
        <w:t>bered paragraphs by which it is bound is not less than sixteen articles or sixty-three numbered para</w:t>
        <w:softHyphen/>
        <w:t>graph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he articles or paragraphs selected in accordance with sub</w:t>
        <w:noBreakHyphen/>
        <w:t>parag</w:t>
        <w:softHyphen/>
        <w:t>raphs b and c of paragraph 1 of this arti</w:t>
        <w:softHyphen/>
        <w:t>cle shall be notified to the Secretary General of the Council of Europe at the time when the instrument of ratification, acceptance or approval is deposit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Any Party may, at a later date, declare by noti</w:t>
        <w:softHyphen/>
        <w:t>fication addressed to the Secretary Ge</w:t>
        <w:softHyphen/>
        <w:t>neral that it considers itself bound by any articles or any numbered para</w:t>
        <w:softHyphen/>
        <w:t>graphs of Part II of the Charter which it has not already accepted under the terms of paragraph 1 of this article. Such undertakings subsequently given shall be deemed to be an integral part of the ratifica</w:t>
        <w:softHyphen/>
        <w:t>tion, acceptance or approv</w:t>
        <w:softHyphen/>
        <w:t xml:space="preserve">al and shall have the same effect as from the first day of the month following the expiration of a period of one month after the date of the notification.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Each Party shall maintain a system of labour inspec</w:t>
        <w:softHyphen/>
        <w:t>tion appropri</w:t>
        <w:softHyphen/>
        <w:t>ate to national condi</w:t>
        <w:softHyphen/>
        <w:t>tions.</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right="864"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985" w:right="864" w:hanging="1985"/>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B –</w:t>
        <w:tab/>
        <w:t>Links with the European Social Charter and the 1988 Additional Protoco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No Contracting Party to the European Social Charter or Party to the Additional Protocol of 5 May 1988 may ratify, accept or approve this Charter without considering itself bound by at least the provisions corresponding to the provisions of the European Social Charter and, where appropriate, of the Additional Protocol, to which it was boun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cceptance of the obligations of any provision of this Charter shall, from the date of entry into force of those obligations for the Party concerned, result in the corresponding provision of the European Social Charter and, where appropriate, of its Additional Protocol of 1988 ceasing to apply to the Party concerned in the event of that Party being bound by the first of those instruments or by both instrume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Part IV</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985" w:hanging="1985"/>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C –</w:t>
        <w:tab/>
        <w:t xml:space="preserve">Supervision of the implementation of the undertakings contained in this Charter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implementation of the legal obligations contained in this Charter shall be submitted to the same supervision as the European Social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D –</w:t>
        <w:tab/>
        <w:t>Collective complai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he provisions of the Additional Protocol to the European Social Charter providing for a system of collective complaints shall apply to the undertakings given in this Charter for the States which have ratified the said Protoco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ny State which is not bound by the Additional Protocol to the European Social Charter providing for a system of collective complaints may when depositing its instrument of ratification, acceptance or approval of this Charter or at any time thereafter, declare by notification addressed to the Secretary General of the Council of Europe, that it accepts the supervision of its obligations under this Charter following the procedure provided for in the said Protoco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Part V</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E –</w:t>
        <w:tab/>
        <w:t>Non-discrimin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enjoyment of the rights set forth in this Charter shall be secured without discrimination on any ground such as race, colour, sex, language, religion, political or other opinion, national extraction or social origin, health, association with a national minority, birth or other statu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F –</w:t>
        <w:tab/>
        <w:t>Derogations in time of war or public emergenc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In time of war or other public emergency threatening the life of the nation any Party may take mea</w:t>
        <w:softHyphen/>
        <w:t>sures derogating from its obliga</w:t>
        <w:softHyphen/>
        <w:t>tions under this Charter to the extent strict</w:t>
        <w:softHyphen/>
        <w:t>ly required by the exigencies of the situa</w:t>
        <w:softHyphen/>
        <w:t>tion, provided that such measures are not inconsis</w:t>
        <w:softHyphen/>
        <w:t>tent with its other obligations under international law.</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ny Party which has availed itself of this right of derogation shall, within a reasonable lapse of time, keep the Secretary Gene</w:t>
        <w:softHyphen/>
        <w:t>ral of the Council of Europe fully informed of the measures taken and of the reasons therefor. It shall likewise inform the Secretary General when such measures have ceased to operate and the provisions of the Charter which it has accepted are again being fully execut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G –</w:t>
        <w:tab/>
        <w:t>Restric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he rights and prin</w:t>
        <w:softHyphen/>
        <w:t>ciples set forth in Part I when effec</w:t>
        <w:softHyphen/>
        <w:t>tively realised, and their effective exercise as provid</w:t>
        <w:softHyphen/>
        <w:t>ed for in Part II, shall not be subject to any restric</w:t>
        <w:softHyphen/>
        <w:t>tions or limitations not specified in those parts, except such as are prescribed by law and are necessary in a democratic society for the protection of the rights and freedoms of others or for the protection of public interest, national security, public health, or moral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he restric</w:t>
        <w:softHyphen/>
        <w:t>tions permitted under this Charter to the rights and obliga</w:t>
        <w:softHyphen/>
        <w:t>tions set forth herein shall not be applied for any purpose other than that for which they have been prescrib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H –</w:t>
        <w:tab/>
        <w:t>Relations between the Charter and domestic law or international agree</w:t>
        <w:softHyphen/>
        <w:t>me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provisions of this Charter shall not preju</w:t>
        <w:softHyphen/>
        <w:t>dice the provi</w:t>
        <w:softHyphen/>
        <w:t>sions of domestic law or of any bilateral or multilater</w:t>
        <w:softHyphen/>
        <w:t>al treaties, conventions or agreements which are already in force, or may come into force, under which more favourable treatment would be accorded to the persons pro</w:t>
        <w:softHyphen/>
        <w:t>tect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I –</w:t>
        <w:tab/>
        <w:t>Implementation of the undertakings give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Without prejudice to the methods of implementation foreseen in these articles the relevant provisions of Articles 1 to 31 of Part II of this Charter shall be implemented b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laws or regula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agreements between employers or employers’ organisations and workers’ organisa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 xml:space="preserve">a combination of those two methods;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other appropriate mea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Compliance with the undertakings deriving from the provisions of paragraphs 1, 2, 3, 4, 5 and 7 of Article 2, paragraphs 4, 6 and 7 of Article 7, paragraphs 1, 2, 3 and 5 of Article 10 and Articles 21 and 22 of Part II of this Charter shall be regarded as effective if the provisions are applied, in accordance with paragraph 1 of this article, to the great majority of the workers concern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J –</w:t>
        <w:tab/>
        <w:t>Amendme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Any amend</w:t>
        <w:softHyphen/>
        <w:t>ment to Parts I and II of this Charter with the purpose of extending the rights guaranteed in this Charter as well as any amendment to Parts III to VI, proposed by a Party or by the Governmental Committee, shall be commu</w:t>
        <w:softHyphen/>
        <w:t>nicated to the Secretary G</w:t>
        <w:softHyphen/>
        <w:t xml:space="preserve">eneral of the Council of Europe and forwarded by the Secretary General to the Parties to this Charter. </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 xml:space="preserve">Any amendment proposed in accordance with the provisions of the preceding paragraph shall be examined by the Governmental Committee which shall submit the text adopted to the Committee of Ministers for approval after consultation with the Parliamentary Assembly. After its approval by the Committee of Ministers this text shall be forwarded to the Parties for acceptance.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Any amendment to Part I and to Part II of this Charter shall enter into force, in respect of those Parties which have accepted it, on the first day of the month following the expiration of a period of one month after the date on which three Parties have informed the Secretary Gene</w:t>
        <w:softHyphen/>
        <w:t>ral that they have accepted i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n respect of any Party which subsequently accepts it, the amendment shall enter into force on the first day of the month following the expiration of a period of one month after the date on which that Party has informed the Secretary General of its acceptan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Any amendment to Parts III to VI of this Charter shall enter into force on the first day of the month following the expiration of a period of one month after the date on which all Parties have informed the Secretary General that they have accepted i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Part VI</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K –</w:t>
        <w:tab/>
        <w:t>Signature, ratification and entry into for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his Charter shall be open for signa</w:t>
        <w:softHyphen/>
        <w:t>ture by the mem</w:t>
        <w:softHyphen/>
        <w:t>ber States of the Council of Europe. It shall be subject to ratification, acceptance or approval. Instru</w:t>
        <w:softHyphen/>
        <w:t>ments of ratification, acceptance or approval shall be deposited with the Secreta</w:t>
        <w:softHyphen/>
        <w:t>ry General of the Council of Eu</w:t>
        <w:softHyphen/>
        <w:t>rop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his Charter shall enter into force on the first day of the month following the expiration of a period of one month after the date on which three member States of the Council of Europe have expressed their consent to be bound by this Charter in accordance with the preceding paragraph.</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In respect of any member State which subse</w:t>
        <w:softHyphen/>
        <w:t>quently expresses its consent to be bound by this Charter, it shall enter into force on the first day of the month following the expiration of a period of one month after the date of the depos</w:t>
        <w:softHyphen/>
        <w:t>it of the instrument of ratification, acceptance or approv</w:t>
        <w:softHyphen/>
        <w:t>a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L –</w:t>
        <w:tab/>
        <w:t>Territorial applic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his Charter shall apply to the metropolitan terri</w:t>
        <w:softHyphen/>
        <w:t>tory of each Party. Each signatory may, at the time of signa</w:t>
        <w:softHyphen/>
        <w:t>ture or of the deposit of its in</w:t>
        <w:softHyphen/>
        <w:t>strument of ratification, acceptance or approval, speci</w:t>
        <w:softHyphen/>
        <w:t>fy, by declaration addressed to the Secretary General of the Council of Europe, the territory which shall be considered to be its metropoli</w:t>
        <w:softHyphen/>
        <w:t>tan territory for this purpos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ny signatory may, at the time of signature or of the deposit of its instrument of ratifi</w:t>
        <w:softHyphen/>
        <w:t>cation, acceptance or approv</w:t>
        <w:softHyphen/>
        <w:t>al, or at any time thereafter, de</w:t>
        <w:softHyphen/>
        <w:t>clare by notification addressed to the Secretary General of the Coun</w:t>
        <w:softHyphen/>
        <w:t>cil of Europe, that the Charter shall extend in whole or in part to a non</w:t>
        <w:noBreakHyphen/>
        <w:t>metropoli</w:t>
        <w:softHyphen/>
        <w:t>tan territory or territories specified in the said declara</w:t>
        <w:softHyphen/>
        <w:t>tion for whose international relations it is responsi</w:t>
        <w:softHyphen/>
        <w:t>ble or for which it assumes interna</w:t>
        <w:softHyphen/>
        <w:t>tional responsi</w:t>
        <w:softHyphen/>
        <w:t>bility. It shall specify in the declaration the articles or paragraphs of Part II of the Charter which it accepts as binding in respect of the terri</w:t>
        <w:softHyphen/>
        <w:t>tories named in the declara</w:t>
        <w:softHyphen/>
        <w:t>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he Charter shall extend its application to the territory or terri</w:t>
        <w:softHyphen/>
        <w:t>tories named in the aforesaid decla</w:t>
        <w:softHyphen/>
        <w:t xml:space="preserve">ration as from the first day of the month following the expiration of a period of one month after the date of receipt of the notification of such declaration by the Secretary General.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Any Party may declare at a later date by notification addressed to the Secretary General of the Council of Europe that, in respect of one or more of the territories to which the Charter has been applied in accor</w:t>
        <w:softHyphen/>
        <w:t>dance with paragraph 2 of this article, it accepts as binding any arti</w:t>
        <w:softHyphen/>
        <w:t>cles or any numbered paragraphs which it has not already accepted in respect of that territo</w:t>
        <w:softHyphen/>
        <w:t>ry or territories. Such undertakings subsequently given shall be deemed to be an integral part of the original decla</w:t>
        <w:softHyphen/>
        <w:t>ration in respect of the territory con</w:t>
        <w:softHyphen/>
        <w:t>cerned, and shall have the same effect as from the first day of the month following the expiration of a period of one month after the date of receipt of such notification by the Secretary Genera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M –</w:t>
        <w:tab/>
        <w:t>Denunci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Any Party may denounce this Charter only at the end of a period of five years from the date on which the Charter entered into force for it, or at the end of any subsequent period of two years, and in either case after giving six months’ notice to the Secretary General of the Council of Europe who shall inform the other Parties accord</w:t>
        <w:softHyphen/>
        <w:t xml:space="preserve">ingly.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ny Party may, in accor</w:t>
        <w:softHyphen/>
        <w:t>dance with the provi</w:t>
        <w:softHyphen/>
        <w:t>sions set out in the preceding paragraph, denounce any arti</w:t>
        <w:softHyphen/>
        <w:t>cle or paragraph of Part II of the Charter accepted by it provided that the number of articles or para</w:t>
        <w:softHyphen/>
        <w:t>graphs by which this Party is bound shall never be less than sixteen in the former case and sixty-three in the latter and that this number of articles or para</w:t>
        <w:softHyphen/>
        <w:t>graphs shall continue to include the articles selected by the Party among those to which special reference is made in Arti</w:t>
        <w:softHyphen/>
        <w:t>cle A, paragraph 1, sub</w:t>
        <w:noBreakHyphen/>
        <w:t>paragraph b.</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Any Party may denounce the present Charter or any of the articles or para</w:t>
        <w:softHyphen/>
        <w:t>graphs of Part II of the Charter under the conditions speci</w:t>
        <w:softHyphen/>
        <w:t>fied in para</w:t>
        <w:softHyphen/>
        <w:t>graph 1 of this article in respect of any terri</w:t>
        <w:softHyphen/>
        <w:t>tory to which the said Charter is applicable, by virtue of a declaration made in accordance with paragraph 2 of Article 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N –</w:t>
        <w:tab/>
        <w:t>Appendix</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appendix to this Charter shall form an integral part of i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O –</w:t>
        <w:tab/>
        <w:t>Notifica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Secretary General of the Council of Europe shall notify the member States of the Council and the Director General of the International Labour Office of:</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 xml:space="preserve"> </w:t>
        <w:tab/>
        <w:t>any signatur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he deposit of any instrument of ratification, acceptance or approva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any date of entry into force of this Charter in accordance with Article K;</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any declaration made in application of Articles A, paragraphs 2 and 3, D, paragraphs 1 and 2, F, paragraph 2, L, paragraphs 1, 2, 3 and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e</w:t>
      </w:r>
      <w:r>
        <w:rPr>
          <w:rFonts w:cs="Palatino;Book Antiqua" w:ascii="Palatino;Book Antiqua" w:hAnsi="Palatino;Book Antiqua"/>
          <w:spacing w:val="-2"/>
          <w:sz w:val="20"/>
        </w:rPr>
        <w:tab/>
        <w:t>any amendment in accordance with Article J;</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f</w:t>
      </w:r>
      <w:r>
        <w:rPr>
          <w:rFonts w:cs="Palatino;Book Antiqua" w:ascii="Palatino;Book Antiqua" w:hAnsi="Palatino;Book Antiqua"/>
          <w:spacing w:val="-2"/>
          <w:sz w:val="20"/>
        </w:rPr>
        <w:tab/>
        <w:t>any denunciation in accordance with Article M;</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g</w:t>
      </w:r>
      <w:r>
        <w:rPr>
          <w:rFonts w:cs="Palatino;Book Antiqua" w:ascii="Palatino;Book Antiqua" w:hAnsi="Palatino;Book Antiqua"/>
          <w:spacing w:val="-2"/>
          <w:sz w:val="20"/>
        </w:rPr>
        <w:tab/>
        <w:t>any other act, notification or communication relating to this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n witness whereof, the undersigned, being duly authorised thereto, have signed this revised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Done at Strasbourg, this 3rd day of May 1996, in English and French, both texts being equally authentic, in a single copy which shall be depos</w:t>
        <w:softHyphen/>
        <w:t>ited in the archives of the Council of Europe. The Secretary Gene</w:t>
        <w:softHyphen/>
        <w:t>ral of the Council of Europe shall transmit certified copies to each member State of the Council of Europe and to the Director General of the International Labour Off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ppendix to the Revised European Social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Scope of the Revised European Social Char</w:t>
        <w:softHyphen/>
        <w:t>ter in terms of persons protect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Without prejudice to Arti</w:t>
        <w:softHyphen/>
        <w:t>cle 12, paragraph 4, and Article 13, para</w:t>
        <w:softHyphen/>
        <w:t>graph 4, the persons covered by Articles 1 to 17 and 20 to 31 include foreigners only in so far as they are nationals of other Parties lawfully resident or working regularly within the territory of the Party concerned, subject to the under</w:t>
        <w:softHyphen/>
        <w:t>standing that these articles are to be interpreted in the light of the provisions of Arti</w:t>
        <w:softHyphen/>
        <w:t>cles 18 and 19.</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is inter</w:t>
        <w:softHyphen/>
        <w:t>pretation would not prejudice the extension of similar facil</w:t>
        <w:softHyphen/>
        <w:t>ities to other persons by any of the Par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Each Party will grant to refugees as defined in the Convention relating to the Status of Refugees, signed in Geneva on 28 July 1951 and in the Protocol of 31 January 1967, and lawfully staying in its territo</w:t>
        <w:softHyphen/>
        <w:t>ry, treatment as favou</w:t>
        <w:softHyphen/>
        <w:t>rable as possible, and in any case not less favoura</w:t>
        <w:softHyphen/>
        <w:t>ble than under the obligations accepted by the Party under the said convention and under any other existing internation</w:t>
        <w:softHyphen/>
        <w:t>al instruments appli</w:t>
        <w:softHyphen/>
        <w:t>cable to those refuge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Each Party will grant to stateless persons as defined in the Convention on the Status of Stateless Persons done in New York on 28 September 1954 and lawfully staying in its territory, treatment as favourable as possible and in any case not less favourable than under the obligations accepted by the Party under the said instrument and under any other existing international instruments applicable to those stateless pers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Part I, paragraph 18, and Part II, Article 18, paragraph 1</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these provisions are not concerned with the question of entry into the territories of the Parties and do not preju</w:t>
        <w:softHyphen/>
        <w:t>dice the provisions of the European Convention on Establish</w:t>
        <w:softHyphen/>
        <w:t>ment, signed in Paris on 13 December 1955.</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Part II</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1, paragraph 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is provision shall not be inter</w:t>
        <w:softHyphen/>
        <w:t>pret</w:t>
        <w:softHyphen/>
        <w:t xml:space="preserve">ed as prohibiting or authorising any union security clause or practice.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2, paragraph 6</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Parties may provide that this provision shall not appl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o workers having a contract or employment relationship with a total duration not exceeding one month and/or with a working week not exceeding eight hour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where the contract or employment relationship is of a casual and/or specific nature, provided, in these cases, that its non-application is justified by objective considerations.</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3,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for the purposes of this provision the functions, organisation and conditions of operation of these services shall be determined by national laws or regulations, collective agreements or other means appropriate to national condi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4,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is provi</w:t>
        <w:softHyphen/>
        <w:t>sion shall be so understood as not to prohibit immediate dismissal for any serious offen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w:t>
        <w:softHyphen/>
        <w:t>cle 4, paragraph 5</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w:t>
        <w:softHyphen/>
        <w:t>stood that a Party may give the undertak</w:t>
        <w:softHyphen/>
        <w:t>ing required in this paragraph if the great majority of workers are not permitted to suffer deduc</w:t>
        <w:softHyphen/>
        <w:t>tions from wages either by law or through collective agree</w:t>
        <w:softHyphen/>
        <w:t>ments or arbi</w:t>
        <w:softHyphen/>
        <w:t>tration awards, the exceptions being those persons not so cover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6,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w:t>
        <w:softHyphen/>
        <w:t>stood that each Party may, insofar as it is concerned, regulate the exercise of the right to strike by law, provided that any further restriction that this might place on the right can be justified under the terms of Arti</w:t>
        <w:softHyphen/>
        <w:t>cle G.</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7, paragraph 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is provision does not prevent Parties from providing in their legislation that young persons not having reached the minimum age laid down may perform work in so far as it is absolutely necessary for their vocational training where such work is carried out in accordance with conditions prescribed by the competent authority and measures are taken to protect the health and safety of these young pers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7, paragraph 8</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a Party may give the under</w:t>
        <w:softHyphen/>
        <w:t>taking required in this paragraph if it fulfils the spirit of the undertaking by providing by law that the great majority of persons under eighteen years of age shall not be em</w:t>
        <w:softHyphen/>
        <w:t>ployed in night work.</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8, paragraph 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is provision shall not be interpreted as laying down an absolute prohibition. Exceptions could be made, for instance, in the following cas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if an employed woman has been guilty of misconduct which justifies breaking off the employment relationship;</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if the undertaking concerned ceases to operat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if the period prescribed in the employment contract has expired.</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12,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20"/>
        </w:rPr>
        <w:tab/>
        <w:tab/>
        <w:t>The words “and subject to the conditions laid down in such agreements” in the introduction to this para</w:t>
        <w:softHyphen/>
        <w:t xml:space="preserve">graph are taken to imply </w:t>
      </w:r>
      <w:r>
        <w:rPr>
          <w:rFonts w:cs="Palatino;Book Antiqua" w:ascii="Palatino;Book Antiqua" w:hAnsi="Palatino;Book Antiqua"/>
          <w:i/>
          <w:spacing w:val="-2"/>
          <w:sz w:val="20"/>
        </w:rPr>
        <w:t>inter alia</w:t>
      </w:r>
      <w:r>
        <w:rPr>
          <w:rFonts w:cs="Palatino;Book Antiqua" w:ascii="Palatino;Book Antiqua" w:hAnsi="Palatino;Book Antiqua"/>
          <w:spacing w:val="-2"/>
          <w:sz w:val="20"/>
        </w:rPr>
        <w:t xml:space="preserve"> that with regard to benefits which are available independently of any insurance contribution, a Party may require the completion of a  prescribed period of residence before granting such benefits to nationals of other Par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13,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Governments not Parties to the European Convention on Social and Medical Assistance may ratify the Charter in respect of this paragraph provided that they grant to nationals of other Parties a treat</w:t>
        <w:softHyphen/>
        <w:t>ment which is in conformity with the provisions of the said conven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6</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spacing w:val="-2"/>
          <w:sz w:val="20"/>
        </w:rPr>
        <w:tab/>
        <w:tab/>
        <w:t>It is understood that the protection afforded in this provision covers single</w:t>
        <w:noBreakHyphen/>
        <w:t>parent famil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7</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this provision covers all persons below the age of 18 years, unless under the law applicable to the child majority is attained earlier, without prejudice to the other specific provisions provided by the Charter, particularly Article 7.</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spacing w:val="-2"/>
          <w:sz w:val="20"/>
        </w:rPr>
        <w:tab/>
        <w:tab/>
        <w:t>This does not imply an obligation to provide compulsory education up to the above-mentioned ag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19, paragraph 6</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For the purpose of applying this provision, the term “family of a foreign worker” is understood to mean at least the worker’s spouse and unmarried children, as long as the latter are considered to be minors by the receiving State and are dependent on the migrant work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0</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It is understood that social security matters, as well as other provisions relating to unemployment benefit, old age benefit and survivor’s benefit, may be excluded from the scope of this articl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Provisions concerning the protection of women, particularly as regards pregnancy, confinement and the post</w:t>
        <w:noBreakHyphen/>
        <w:t>natal period, shall not be deemed to be discrimination as referred to in this articl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 xml:space="preserve">This article shall not prevent the adoption of specific measures aimed at removing </w:t>
      </w:r>
      <w:r>
        <w:rPr>
          <w:rFonts w:cs="Palatino;Book Antiqua" w:ascii="Palatino;Book Antiqua" w:hAnsi="Palatino;Book Antiqua"/>
          <w:i/>
          <w:spacing w:val="-2"/>
          <w:sz w:val="20"/>
        </w:rPr>
        <w:t>de facto</w:t>
      </w:r>
      <w:r>
        <w:rPr>
          <w:rFonts w:cs="Palatino;Book Antiqua" w:ascii="Palatino;Book Antiqua" w:hAnsi="Palatino;Book Antiqua"/>
          <w:spacing w:val="-2"/>
          <w:sz w:val="20"/>
        </w:rPr>
        <w:t xml:space="preserve"> inequali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16"/>
        </w:rPr>
      </w:pPr>
      <w:r>
        <w:rPr>
          <w:rFonts w:cs="Palatino;Book Antiqua" w:ascii="Palatino;Book Antiqua" w:hAnsi="Palatino;Book Antiqua"/>
          <w:spacing w:val="-2"/>
          <w:sz w:val="16"/>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Occupational activities which, by reason of their nature or the context in which they are carried out, can be entrusted only to persons of a particular sex may be excluded from the scope of this article or some of its provisions. This provision is not to be interpreted as requiring the Parties to embody in laws or regulations a list of occupations which, by reason of their nature or the context in which they are carried out, may be reserved to persons of a particular sex.</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s 21 and 2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For the purpose of the application of these articles, the term “workers’ representatives” means persons who are recognised as such under national legislation or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 xml:space="preserve"> </w:t>
        <w:tab/>
        <w:t>The terms “national legislation and practice” embrace as the case may be, in addition to laws and regulations, collective agreements, other agreements between employers and workers’ representatives, customs as well as relevant case law.</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 xml:space="preserve"> </w:t>
        <w:tab/>
        <w:t>For the purpose of the application of these articles, the term “undertaking” is understood as referring to a set of tangible and intangible components, with or without legal personality, formed to produce goods or provide services for financial gain and with power to determine its own market polic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 xml:space="preserve"> </w:t>
        <w:tab/>
        <w:t>It is understood that religious communities and their institutions may be excluded from the application of these articles, even if these institutions are “undertakings” within the meaning of paragraph 3. Establishments pursuing activities which are inspired by certain ideals or guided by certain moral concepts, ideals and concepts which are protected by national legislation, may be excluded from the application of these articles to such an extent as is necessary to protect the orientation of the undertaking.</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 xml:space="preserve"> </w:t>
        <w:tab/>
        <w:t>It is understood that where in a state the rights set out in these articles are exercised in the various establishments of the undertaking, the Party concerned is to be considered as fulfilling the obligations deriving from these provis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6</w:t>
      </w:r>
      <w:r>
        <w:rPr>
          <w:rFonts w:cs="Palatino;Book Antiqua" w:ascii="Palatino;Book Antiqua" w:hAnsi="Palatino;Book Antiqua"/>
          <w:spacing w:val="-2"/>
          <w:sz w:val="20"/>
        </w:rPr>
        <w:tab/>
        <w:t>The Parties may exclude from the field of application of these articles, those undertakings employing less than a certain number of workers, to be determined by national legislation or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his provision affects neither the powers and obligations of states as regards the adoption of health and safety regulations for workplaces, nor the powers and responsibilities of the bodies in charge of monitoring their applic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he terms “social and socio</w:t>
        <w:noBreakHyphen/>
        <w:t>cultural services and facilities” are understood as referring to the social and/or cultural facilities for workers provided by some undertakings such as welfare assistance, sports fields, rooms for nursing mothers, libraries, children’s holiday camps, etc.</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3, paragraph 1</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For the purpose of the application of this paragraph, the term “for as long as possible” refers to the elderly person’s physical, psychological and intellectual capaci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It is understood that for the purposes of this article the terms “termination of employment” and “terminated” mean termination of employment at the initiative of the employ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It is understood that this article covers all workers but that a Party may exclude from some or all of its protection the following categories of employed pers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workers engaged under a contract of employment for a specified period of time or a specified task;</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workers undergoing a period of probation or a qualifying period of employment, provided that this is determined in advance and is of a reasonable dur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workers engaged on a casual basis for a short perio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For the purpose of this article the following, in particular, shall not constitute valid reasons for termination of employ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rade union membership or participation in union activities outside working hours, or, with the consent of the employer, within working hour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seeking office as, acting or having acted in the capacity of a workers’ representativ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he filing of a complaint or the participation in proceedings against an employer involving alleged violation of laws or regulations or recourse to competent administrative authori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race, colour, sex, marital status, family responsibilities, pregnancy, religion, political opinion, national extraction or social origi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e</w:t>
      </w:r>
      <w:r>
        <w:rPr>
          <w:rFonts w:cs="Palatino;Book Antiqua" w:ascii="Palatino;Book Antiqua" w:hAnsi="Palatino;Book Antiqua"/>
          <w:spacing w:val="-2"/>
          <w:sz w:val="20"/>
        </w:rPr>
        <w:tab/>
        <w:t>maternity or parental leav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f</w:t>
      </w:r>
      <w:r>
        <w:rPr>
          <w:rFonts w:cs="Palatino;Book Antiqua" w:ascii="Palatino;Book Antiqua" w:hAnsi="Palatino;Book Antiqua"/>
          <w:spacing w:val="-2"/>
          <w:sz w:val="20"/>
        </w:rPr>
        <w:tab/>
        <w:t>temporary absence from work due to illness or injur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It is understood that compensation or other appropriate relief in case of termination of employment without valid reasons shall be determined by national laws or regulations, collective agreements or other means appropriate to national conditions.</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5</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It is understood that the competent national authority may, by way of exemption and after consulting organisations of employers and workers, exclude certain categories of workers from the protection provided in this provision by reason of the special nature of their employment relationship.</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It is understood that the definition of the term “insolvency” must be determined by national law and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16"/>
        </w:rPr>
      </w:pPr>
      <w:r>
        <w:rPr>
          <w:rFonts w:cs="Palatino;Book Antiqua" w:ascii="Palatino;Book Antiqua" w:hAnsi="Palatino;Book Antiqua"/>
          <w:spacing w:val="-2"/>
          <w:sz w:val="16"/>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he workers’ claims covered by this provision shall include at leas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 xml:space="preserve"> </w:t>
        <w:tab/>
        <w:t>the workers’ claims for wages relating to a prescribed period, which shall not be less than three months under a privilege system and eight weeks under a guarantee system, prior to the insolvency or to the termination of employ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 xml:space="preserve"> </w:t>
        <w:tab/>
        <w:t>the workers’ claims for holiday pay due as a result of work performed during the year in which the insolvency or the termination of employment occurr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 xml:space="preserve"> </w:t>
        <w:tab/>
        <w:t>the workers’ claims for amounts due in respect of other types of paid absence relating to a prescribed period, which shall not be less than three months under a privilege system and eight weeks under a guarantee system, prior to the insolvency or the termination of the employ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National laws or regulations may limit the protection of workers’ claims to a prescribed amount, which shall be of a socially acceptable leve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6</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this article does not require that legislation be enacted by the Par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paragraph 2 does not cover sexual harass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7</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this article applies to men and women workers with family responsibilities in relation to their dependent children as well as in relation to other members of their immediate family who clearly need their care or support where such responsibilities restrict their possibilities of preparing for, entering, participating in or advancing in economic activity. The terms “dependent children” and “other members of their immediate family who clearly need their care and support” mean persons defined as such by the national legislation of the Party concern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s 28 and 29</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For the purpose of the application of this article, the term “workers’ representatives” means persons who are recognised as such under national legislation or practice.</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Part III</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the Charter contains legal obli</w:t>
        <w:softHyphen/>
        <w:t>gations of an interna</w:t>
        <w:softHyphen/>
        <w:t>tional character, the appli</w:t>
        <w:softHyphen/>
        <w:t>cation of which is submit</w:t>
        <w:softHyphen/>
        <w:t>ted solely to the supervi</w:t>
        <w:softHyphen/>
        <w:t>sion provided for in Part IV thereof.</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A, paragraph 1</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w:t>
        <w:softHyphen/>
        <w:t>stood that the numbered paragraphs may include articles consisting of only one paragraph.</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B, paragraph 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For the purpose of paragraph 2 of Article B, the provisions of the revised Charter correspond to the provisions of the Charter with the same article or paragraph number with the exception of:</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Article 3, paragraph 2, of the revised Charter which corresponds to Article 3, paragraphs 1 and 3, of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Article 3, paragraph 3, of the revised Charter which corresponds to Article 3, paragraphs 2 and 3, of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Article 10, paragraph 5, of the revised Charter which corresponds to Article 10, paragraph 4, of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Article 17, paragraph 1, of the revised Charter which corresponds to Article 17 of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Part V</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A differential treatment based on an objective and reasonable justification shall not be deemed discriminator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F</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20"/>
        </w:rPr>
        <w:tab/>
        <w:tab/>
        <w:t>The terms “in time of war or other public emergen</w:t>
        <w:softHyphen/>
        <w:t xml:space="preserve">cy” shall be so understood as to cover also the </w:t>
      </w:r>
      <w:r>
        <w:rPr>
          <w:rFonts w:cs="Palatino;Book Antiqua" w:ascii="Palatino;Book Antiqua" w:hAnsi="Palatino;Book Antiqua"/>
          <w:i/>
          <w:spacing w:val="-2"/>
          <w:sz w:val="20"/>
        </w:rPr>
        <w:t xml:space="preserve">threat </w:t>
      </w:r>
      <w:r>
        <w:rPr>
          <w:rFonts w:cs="Palatino;Book Antiqua" w:ascii="Palatino;Book Antiqua" w:hAnsi="Palatino;Book Antiqua"/>
          <w:spacing w:val="-2"/>
          <w:sz w:val="20"/>
        </w:rPr>
        <w:t>of wa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I</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workers excluded in accordance with the appendix to Articles 21 and 22 are not taken into account in establishing the number of workers concern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J</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term “amendment” shall be extended so as to cover also the addition of new articles to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sectPr>
      <w:type w:val="continuous"/>
      <w:pgSz w:w="11906" w:h="16838"/>
      <w:pgMar w:left="1700" w:right="1134" w:gutter="0" w:header="1870" w:top="19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Palatino Bold Italic">
    <w:altName w:val="Book Antiqua"/>
    <w:charset w:val="00"/>
    <w:family w:val="roman"/>
    <w:pitch w:val="default"/>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Book Antiqua" w:ascii="Palatino;Book Antiqua" w:hAnsi="Palatino;Book Antiqua"/>
        <w:spacing w:val="-2"/>
        <w:sz w:val="20"/>
      </w:rPr>
      <w:fldChar w:fldCharType="begin"/>
    </w:r>
    <w:r>
      <w:rPr>
        <w:sz w:val="20"/>
        <w:spacing w:val="-2"/>
        <w:rFonts w:cs="Palatino;Book Antiqua" w:ascii="Palatino;Book Antiqua" w:hAnsi="Palatino;Book Antiqua"/>
      </w:rPr>
      <w:instrText xml:space="preserve"> PAGE \* ARABIC </w:instrText>
    </w:r>
    <w:r>
      <w:rPr>
        <w:sz w:val="20"/>
        <w:spacing w:val="-2"/>
        <w:rFonts w:cs="Palatino;Book Antiqua" w:ascii="Palatino;Book Antiqua" w:hAnsi="Palatino;Book Antiqua"/>
      </w:rPr>
      <w:fldChar w:fldCharType="separate"/>
    </w:r>
    <w:r>
      <w:rPr>
        <w:sz w:val="20"/>
        <w:spacing w:val="-2"/>
        <w:rFonts w:cs="Palatino;Book Antiqua" w:ascii="Palatino;Book Antiqua" w:hAnsi="Palatino;Book Antiqua"/>
      </w:rPr>
      <w:t>51</w:t>
    </w:r>
    <w:r>
      <w:rPr>
        <w:sz w:val="20"/>
        <w:spacing w:val="-2"/>
        <w:rFonts w:cs="Palatino;Book Antiqua" w:ascii="Palatino;Book Antiqua" w:hAnsi="Palatino;Book Antiqua"/>
      </w:rPr>
      <w:fldChar w:fldCharType="end"/>
    </w:r>
    <w:r>
      <w:rPr>
        <w:rFonts w:cs="Palatino;Book Antiqua" w:ascii="Palatino;Book Antiqua" w:hAnsi="Palatino;Book Antiqua"/>
        <w:i/>
        <w:spacing w:val="-2"/>
        <w:sz w:val="19"/>
      </w:rPr>
      <w:tab/>
      <w:t>ETS 163 – European Social Charter (revised), 3.V.1996</w:t>
    </w:r>
  </w:p>
  <w:p>
    <w:pPr>
      <w:pStyle w:val="Normal"/>
      <w:tabs>
        <w:tab w:val="clear" w:pos="720"/>
        <w:tab w:val="left" w:pos="-720" w:leader="none"/>
      </w:tabs>
      <w:suppressAutoHyphens w:val="true"/>
      <w:spacing w:lineRule="exact" w:line="19"/>
      <w:jc w:val="both"/>
      <w:rPr>
        <w:rFonts w:ascii="Palatino;Book Antiqua" w:hAnsi="Palatino;Book Antiqua" w:cs="Palatino;Book Antiqua"/>
        <w:i/>
        <w:i/>
        <w:spacing w:val="-2"/>
        <w:sz w:val="19"/>
        <w:lang w:val="en-US" w:eastAsia="en-US"/>
      </w:rPr>
    </w:pPr>
    <w:r>
      <w:rPr>
        <w:rFonts w:cs="Palatino;Book Antiqua" w:ascii="Palatino;Book Antiqua" w:hAnsi="Palatino;Book Antiqua"/>
        <w:i/>
        <w:spacing w:val="-2"/>
        <w:sz w:val="19"/>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i/>
        <w:i/>
        <w:spacing w:val="-2"/>
        <w:sz w:val="19"/>
      </w:rPr>
    </w:pPr>
    <w:r>
      <w:rPr>
        <w:rFonts w:cs="Palatino;Book Antiqua" w:ascii="Palatino;Book Antiqua" w:hAnsi="Palatino;Book Antiqua"/>
        <w:i/>
        <w:spacing w:val="-2"/>
        <w:sz w:val="19"/>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6"/>
      <w:szCs w:val="20"/>
      <w:lang w:val="en-GB"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Document8">
    <w:name w:val="Document 8"/>
    <w:basedOn w:val="AbsatzStandardschriftart"/>
    <w:qFormat/>
    <w:rPr/>
  </w:style>
  <w:style w:type="character" w:styleId="Document4">
    <w:name w:val="Document 4"/>
    <w:basedOn w:val="AbsatzStandardschriftart"/>
    <w:qFormat/>
    <w:rPr>
      <w:b/>
      <w:i/>
      <w:sz w:val="26"/>
    </w:rPr>
  </w:style>
  <w:style w:type="character" w:styleId="Document6">
    <w:name w:val="Document 6"/>
    <w:basedOn w:val="AbsatzStandardschriftart"/>
    <w:qFormat/>
    <w:rPr/>
  </w:style>
  <w:style w:type="character" w:styleId="Document5">
    <w:name w:val="Document 5"/>
    <w:basedOn w:val="AbsatzStandardschriftart"/>
    <w:qFormat/>
    <w:rPr/>
  </w:style>
  <w:style w:type="character" w:styleId="Document2">
    <w:name w:val="Document 2"/>
    <w:basedOn w:val="AbsatzStandardschriftart"/>
    <w:qFormat/>
    <w:rPr>
      <w:rFonts w:ascii="Times Roman;Times New Roman" w:hAnsi="Times Roman;Times New Roman" w:cs="Times Roman;Times New Roman"/>
      <w:sz w:val="26"/>
      <w:lang w:val="en-US"/>
    </w:rPr>
  </w:style>
  <w:style w:type="character" w:styleId="Document7">
    <w:name w:val="Document 7"/>
    <w:basedOn w:val="AbsatzStandardschriftart"/>
    <w:qFormat/>
    <w:rPr/>
  </w:style>
  <w:style w:type="character" w:styleId="Bibliogrphy">
    <w:name w:val="Bibliogrphy"/>
    <w:basedOn w:val="AbsatzStandardschriftart"/>
    <w:qFormat/>
    <w:rPr/>
  </w:style>
  <w:style w:type="character" w:styleId="RightPar1">
    <w:name w:val="Right Par 1"/>
    <w:basedOn w:val="AbsatzStandardschriftart"/>
    <w:qFormat/>
    <w:rPr/>
  </w:style>
  <w:style w:type="character" w:styleId="RightPar2">
    <w:name w:val="Right Par 2"/>
    <w:basedOn w:val="AbsatzStandardschriftart"/>
    <w:qFormat/>
    <w:rPr/>
  </w:style>
  <w:style w:type="character" w:styleId="Document3">
    <w:name w:val="Document 3"/>
    <w:basedOn w:val="AbsatzStandardschriftart"/>
    <w:qFormat/>
    <w:rPr>
      <w:rFonts w:ascii="Times Roman;Times New Roman" w:hAnsi="Times Roman;Times New Roman" w:cs="Times Roman;Times New Roman"/>
      <w:sz w:val="26"/>
      <w:lang w:val="en-US"/>
    </w:rPr>
  </w:style>
  <w:style w:type="character" w:styleId="RightPar3">
    <w:name w:val="Right Par 3"/>
    <w:basedOn w:val="AbsatzStandardschriftart"/>
    <w:qFormat/>
    <w:rPr/>
  </w:style>
  <w:style w:type="character" w:styleId="RightPar4">
    <w:name w:val="Right Par 4"/>
    <w:basedOn w:val="AbsatzStandardschriftart"/>
    <w:qFormat/>
    <w:rPr/>
  </w:style>
  <w:style w:type="character" w:styleId="RightPar5">
    <w:name w:val="Right Par 5"/>
    <w:basedOn w:val="AbsatzStandardschriftart"/>
    <w:qFormat/>
    <w:rPr/>
  </w:style>
  <w:style w:type="character" w:styleId="RightPar6">
    <w:name w:val="Right Par 6"/>
    <w:basedOn w:val="AbsatzStandardschriftart"/>
    <w:qFormat/>
    <w:rPr/>
  </w:style>
  <w:style w:type="character" w:styleId="RightPar7">
    <w:name w:val="Right Par 7"/>
    <w:basedOn w:val="AbsatzStandardschriftart"/>
    <w:qFormat/>
    <w:rPr/>
  </w:style>
  <w:style w:type="character" w:styleId="RightPar8">
    <w:name w:val="Right Par 8"/>
    <w:basedOn w:val="AbsatzStandardschriftart"/>
    <w:qFormat/>
    <w:rPr/>
  </w:style>
  <w:style w:type="character" w:styleId="TechInit">
    <w:name w:val="Tech Init"/>
    <w:basedOn w:val="AbsatzStandardschriftart"/>
    <w:qFormat/>
    <w:rPr>
      <w:rFonts w:ascii="Times Roman;Times New Roman" w:hAnsi="Times Roman;Times New Roman" w:cs="Times Roman;Times New Roman"/>
      <w:sz w:val="26"/>
      <w:lang w:val="en-US"/>
    </w:rPr>
  </w:style>
  <w:style w:type="character" w:styleId="Technical5">
    <w:name w:val="Technical 5"/>
    <w:basedOn w:val="AbsatzStandardschriftart"/>
    <w:qFormat/>
    <w:rPr/>
  </w:style>
  <w:style w:type="character" w:styleId="Technical6">
    <w:name w:val="Technical 6"/>
    <w:basedOn w:val="AbsatzStandardschriftart"/>
    <w:qFormat/>
    <w:rPr/>
  </w:style>
  <w:style w:type="character" w:styleId="Technical2">
    <w:name w:val="Technical 2"/>
    <w:basedOn w:val="AbsatzStandardschriftart"/>
    <w:qFormat/>
    <w:rPr>
      <w:rFonts w:ascii="Times Roman;Times New Roman" w:hAnsi="Times Roman;Times New Roman" w:cs="Times Roman;Times New Roman"/>
      <w:sz w:val="26"/>
      <w:lang w:val="en-US"/>
    </w:rPr>
  </w:style>
  <w:style w:type="character" w:styleId="Technical3">
    <w:name w:val="Technical 3"/>
    <w:basedOn w:val="AbsatzStandardschriftart"/>
    <w:qFormat/>
    <w:rPr>
      <w:rFonts w:ascii="Times Roman;Times New Roman" w:hAnsi="Times Roman;Times New Roman" w:cs="Times Roman;Times New Roman"/>
      <w:sz w:val="26"/>
      <w:lang w:val="en-US"/>
    </w:rPr>
  </w:style>
  <w:style w:type="character" w:styleId="Technical4">
    <w:name w:val="Technical 4"/>
    <w:basedOn w:val="AbsatzStandardschriftart"/>
    <w:qFormat/>
    <w:rPr/>
  </w:style>
  <w:style w:type="character" w:styleId="Technical1">
    <w:name w:val="Technical 1"/>
    <w:basedOn w:val="AbsatzStandardschriftart"/>
    <w:qFormat/>
    <w:rPr>
      <w:rFonts w:ascii="Times Roman;Times New Roman" w:hAnsi="Times Roman;Times New Roman" w:cs="Times Roman;Times New Roman"/>
      <w:sz w:val="26"/>
      <w:lang w:val="en-US"/>
    </w:rPr>
  </w:style>
  <w:style w:type="character" w:styleId="Technical7">
    <w:name w:val="Technical 7"/>
    <w:basedOn w:val="AbsatzStandardschriftart"/>
    <w:qFormat/>
    <w:rPr/>
  </w:style>
  <w:style w:type="character" w:styleId="Technical8">
    <w:name w:val="Technical 8"/>
    <w:basedOn w:val="AbsatzStandardschriftart"/>
    <w:qFormat/>
    <w:rPr/>
  </w:style>
  <w:style w:type="character" w:styleId="DocInit">
    <w:name w:val="Doc Init"/>
    <w:basedOn w:val="AbsatzStandardschriftart"/>
    <w:qFormat/>
    <w:rPr/>
  </w:style>
  <w:style w:type="character" w:styleId="BulletList">
    <w:name w:val="Bullet List"/>
    <w:basedOn w:val="AbsatzStandardschriftar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6"/>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0:25:00Z</dcterms:created>
  <dc:creator>DUMONT</dc:creator>
  <dc:description/>
  <dc:language>en-US</dc:language>
  <cp:lastModifiedBy>Joachim Glund</cp:lastModifiedBy>
  <cp:lastPrinted>1998-12-22T16:56:00Z</cp:lastPrinted>
  <dcterms:modified xsi:type="dcterms:W3CDTF">2004-02-02T10:25:00Z</dcterms:modified>
  <cp:revision>2</cp:revision>
  <dc:subject/>
  <dc:title>European Social Charter (revised) (ETS No. 163) </dc:title>
</cp:coreProperties>
</file>